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أحكام الهدي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نختم بمسائ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تتعل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الهد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هدي الذي هو 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مت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ن شروط وجو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د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ا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حاضري المسجد الحرا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عمرة ف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هر الحج من الميقات المعت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عا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 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َمَن تَمَتَّعَ بِالْعُمْرَةِ إِلَى الْحَجّ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تضي الموالا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ا يساف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قد اختلف العلماء في تحديد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هذ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سف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سافر مسا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ط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مت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هم 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رجع إلى أه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و الصواب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سافر إلى غير أهله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شئ سفراً جديداً فهو ما زال مسافر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في هذه السفرة الواحدة حص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إحرام العمرة قبل إحرامه ب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ا لا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حق القارن الذي ساق ال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ساق الهدي فإنه 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على القول الصح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لافاً لمن 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أخذ شيئاً من شعره لقوله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حتى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ن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بتد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مرة أو في ثناياها التمت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إن نوى التمتع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عد فراغه من العمرة فهل تصح عمر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عمر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تمتع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نسا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لى مكة وهو لا يري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حجاً من الأص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تى إليها في أش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ح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خذ العمرة ثم أراد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ج فهل 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ه عمر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تمتع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ختلف العلماء في هذ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ختاره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امة وشي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النية ل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ترط لعدم ذكرها في الآية، فالآ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نما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ت التمتع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َمَن تَمَتَّعَ بِالْعُمْرَةِ إِلَى الْحَجِّ فَمَا اسْتَيْسَرَ مِنَ الْهَدْي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قول الثان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لابد من النية لقوله ﷺ كما في الصحيحين من حديث ع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 رضي الله عن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إنما الأعمال بالنيات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ا هو الصوا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ما سبق من شروط استفدنا ب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اضري المسج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حرام ليس عليهم هدي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هل لهم تمتع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بق ال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ها والخل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ن هم حاضري المسجد الحرام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أه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ة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هم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أه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رم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هم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من د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يق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ه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ك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رم ومن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م عرف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ما القول بأنهم 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 دو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ميقات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يه نظر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يس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قر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د ذي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فة بع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يلوات أو خمسين كيلاً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حاضري المسجد الحرام، والحضور المر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ل يكون قريباً من يسكن في هذا الموطن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لكن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أن شخصاً دخل مك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الآفاقيين ناوياً الاستيطا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بها فهل عليه هدي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 عليه 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كي الذي استوطن بلداً ثم أتى إلى مكة فعليه الهدي، أما في العام القادم فإنه يصبح في حكم أهل مكة وليس عليه هد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 لو أ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ك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خرج غي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ت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إلى بلد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خرى ثم عاد فاعتم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الميقات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تى وقت وجوب الهدي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ج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ب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البعض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وقوفه بعرفة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البعض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طلوع ف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حر لأنه 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بح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والأقرب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نه</w:t>
      </w: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بالحج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َمَن تَمَتَّعَ بِالْعُمْرَةِ إِلَى الْحَجِّ فَمَا اسْتَيْسَرَ مِنَ الْهَدْي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يترت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ى هذا مسائ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تأتي معن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ما وق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ذب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هو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وم النح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د 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ذ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د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 لا يذبح إلا في يوم النح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يم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 يذبح ﷺ ولا أ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صحابته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حر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 ﷺ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حتى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تى ن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ليه الصلاة والسلام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حر في يوم النح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إذا لم يجد الهدي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يص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أي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لا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حج وسب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ذا 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أه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ذه الأي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ثلاثة ر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ا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كما جاء عند البخار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تى في أي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شر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كنه لو أخ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ا عن أيا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تشري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قد 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ي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صوم مع الدم سو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ان معذوراً أو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ذو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صوم ولا 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معذوراً فيصوم ولا 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و الص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تى وق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نتهاء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صو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ذه الأيام الثلاثة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تهي بانتهاء أيام التشري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ذاً متى يكون وقت جواز صيامها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و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ي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ا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حج للتنصي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لك في الآ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ح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م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خلت في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هذا هو الص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لزم فيها التتابع ولا التفريق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ل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السبعة لا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ا تفري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تتاب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ل يصو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سبعة إذا رجع إلى أهل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و له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 يصو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ا إذا 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غ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أعم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حج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سيشرع في الرجوع إلى أه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ص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إلا عند أهله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َسَبْعَةٍ إِذَا رَجَعْتُمْ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د بينت السن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ج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نا هو الرجوع إلى الأه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لنا فيما سبق 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ت وجوب الهدي إذ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ب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ج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ي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ا إذ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ب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 ث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إذا دخ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الصيام ثم 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على اله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خرو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صيام إلا إذا شاء خلافاً لمن أل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باله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ي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ررنا فيما سب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ه إذ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بالحج وجب عليه الص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لو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ناك من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حرم بالحج ولم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ش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 في الصيام ووجد الهدي فهل يلز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هدي أو لا يلز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ولان لأهل العل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 لا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هو الصيام ولا ف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ب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ابقة التي إذا 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ا في الصوم ث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قلن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كن لو شاء فله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ل قال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و شاء الهدي لا يجزئه ذلك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هو الصوم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والصحيح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ه له ذلك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كن 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تى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دأ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صيا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ذ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أيام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ع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ل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 بالعمرة فصام 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الهدي، فهل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حيح انه لا يلزم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ذا هو الهدي الوحيد الذي يجوز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لحاج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 يأك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و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هدي فهو بمنز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ُذ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هدي ما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هدي أو يضر ول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 خالف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ه رك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هدي عند الحاجة بلا 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ر لقوله 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صحيح مسل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shd w:fill="FFFFFF" w:val="clear"/>
          <w:rtl w:val="true"/>
        </w:rPr>
        <w:t>ارْكَبْهَا بالمَعروفِ، إذَا أُلْجِئْتَ إلَيْهَا</w:t>
      </w:r>
      <w:r>
        <w:rPr>
          <w:rFonts w:cs="Arial" w:ascii="Arial" w:hAnsi="Arial"/>
          <w:b/>
          <w:bCs/>
          <w:color w:val="0033CC"/>
          <w:sz w:val="32"/>
          <w:szCs w:val="32"/>
          <w:shd w:fill="FFFFFF" w:val="clear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ه أن يتزو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هذا الهدي إلى بل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ما ف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اب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د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مكة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ا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فقراء بعد إخر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ص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ر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رم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هذه اللحوم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طى فقر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رم نص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م والب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فقراء الحرم ه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ن في الحرم 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 أه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كة أو من الآفاقي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من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ً وهو فقير ف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طى لأنه ﷺ كما في الصحيح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اً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فقراء ولم يستف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، والقاع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صول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ستفصال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منز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م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أقوال </w:t>
      </w:r>
      <w:r>
        <w:rPr>
          <w:rFonts w:cs="Arial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سن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 الهدي إذا كان يسوق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 كان من الإبل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كما صنع النبي ﷺ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إشعا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هو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في سن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الأيمن بحيث يسلت الدم عنها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رف أنها هدي، وليست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كم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وليس تعذيباً للحيو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صل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اج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تعظ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هدي وعدم التع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تفو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أضع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ضاعفة هذه المفسد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كان بقراً فكذلك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ناب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قولو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 البق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كانت لها أسن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غنم ل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ف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شع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لضع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إشعا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يكو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نب السنام الأيمن لفعله ﷺ عند مسلم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لى من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ر الذي يرى الإشعار في السن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يس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من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ا هديَ عليه واجب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تطو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اله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أنثى في الهدي سواء 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َالْبُدْنَ جَعَلْنَاهَا لَكُم مِّن شَعَائِرِ اللَّه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أهدى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ﷺ جملاً كان لأبي جهل، وإنما أهداه حتى يغي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كفا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ل البقرة تجزئ عنها بدنة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حيح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تجزئ عن البقرة، 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اة عن بدنة،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ئ البدنة والبقرة عن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 ب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اء في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لم يكن هذا الهدي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يد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ت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ما سب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شترط في الهدي ما 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شترط في الأضحي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شروط الأضحية هي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بهيمة الأنعام و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ق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غنم ض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وم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ا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عداها ف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ِّيَشْهَدُوا مَنَافِعَ لَهُمْ وَيَذْكُرُوا اسْمَ اللَّهِ فِي أَيَّامٍ مَّعْلُومَاتٍ عَلَىٰ مَا رَزَقَهُم مِّن بَهِيمَةِ الْأَنْعَام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لوغ السن المعتبر شرع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الضأن ستة أشهر فأكثر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ز سنة فأكثر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بقر سنتان فأكثر – وفي الإبل خم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نو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أكث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لي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عيوب المانعة من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اء لقوله ﷺ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رب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ي الأضاحي لا 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جزئ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تنصي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نا على الأضاحي – ف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م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 إلى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 عز و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ً إلا بسلامته من هذه العيو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ال ﷺ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ربعٌ لا تجزئُ في الأضاح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ع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راءُ البيِّنُ عَوَرُه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والعرجاءُ البيِّنُ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َرَجُها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المريضةُ البيِّنُ مرَضُها و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زيلة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تي لا تُنقِ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هزيلة التي لا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عظم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ا ما كان 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ا أ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ظم كالعمياء ومقطو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دى اليدين أو ال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ك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وقت الذب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بعد صلاة العيد إلى آ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أي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شريق – وهي الأيام الثلا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د العي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هذه أربعةُ شروط في الأضاح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هدي يلز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المكان المعتبر وهو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ر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مرة فال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د المرو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سأل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هدي أو الهدايا أو ال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دى تكو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كالتالي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متع 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فقر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رم وكذا 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ر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اجب و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فقر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ر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حصار ويكون في م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حصار وله أن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الحر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حظور ويكون في مك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حظور وله أن ينق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ر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لكن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ستثنى في هدي المحظور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يد كما 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َدْيًا بَالِغَ الْكَعْبَةِ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إذا خرج الحاج علي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تق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 عز و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ما يستق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أيام ولذا 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ز وج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َاذْكُرُوا اللَّهَ فِي أَيَّامٍ مَّعْدُودَاتٍ ۚ فَمَن تَعَجَّلَ فِي يَوْمَيْنِ فَلَا إِثْمَ عَلَيْهِ وَمَن تَأَخَّرَ فَلَا إِثْمَ عَلَيْهِ ۚ لِمَنِ اتَّقَىٰ ۗ وَاتَّقُوا اللَّهَ وَاعْلَمُوا أَنَّكُمْ إِلَيْهِ تُحْشَرُو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شترط ال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في ثنايا خرو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له إخرا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ت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ا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حرم إلى ال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ورد عن ا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باس وابن ع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ضي الله عنه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أما إخراج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تراب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مسجد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ال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 كان لقص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برك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سيلة من وسائل الشرك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وكان رَسول اللَّهِ ﷺ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إذَا قَفَل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ِن غَزْوٍ أوْ حَجٍّ أوْ عُمْرَةٍ، يُكَبِّرُ علَى كُلِّ شَرَفٍ مِنَ الأرْضِ ثَلَاثَ تَكْبِيرَاتٍ، ثُمَّ يقولُ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 إلَهَ إلَّا اللَّهُ وحْدَهُ لا شَرِيكَ له، له المُلْكُ وله الحَمْدُ، وهو علَى كُلِّ شيءٍ قَدِيرٌ، آيِبُونَ تَائِبُونَ عَابِدُونَ لِرَبِّنَا حَامِدُونَ، صَدَقَ اللَّهُ وعْدَهُ، ونَصَرَ عَبْدَهُ، وهَزَمَ الأحْزَابَ وحْدَهُ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قفل،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ي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جَعَ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هذا ينتهي ال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مسائ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 والحمد لله الذي بنعمته تتم الصالحات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س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 عز وج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يج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نا لا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ر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 وإياكم الع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افع والعم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ص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ج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ا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رك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 ك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يجعلنا من العلماء الربانيين من الذين يصلون العمل بالقول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صلى الله وسلم على نبينا محمد وعلى آله وصحبه أجمع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Arial Unicode MS" w:cs="Arabic Transparent"/>
      <w:sz w:val="40"/>
      <w:szCs w:val="4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5:47:00Z</dcterms:created>
  <dc:creator>mohamed awad</dc:creator>
  <dc:description/>
  <dc:language>en-US</dc:language>
  <cp:lastModifiedBy>E T C</cp:lastModifiedBy>
  <cp:lastPrinted>2010-10-25T16:04:00Z</cp:lastPrinted>
  <dcterms:modified xsi:type="dcterms:W3CDTF">2021-08-14T15:47:00Z</dcterms:modified>
  <cp:revision>2</cp:revision>
  <dc:subject/>
  <dc:title>بسم الله الرحمن الرحيم</dc:title>
</cp:coreProperties>
</file>