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bidi w:val="1"/>
        <w:spacing w:lineRule="auto" w:line="276" w:before="0" w:after="0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باب شروط الصلاة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الدرس السادس والتسعون</w:t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لفضيلة الشيخ زيد البحري</w:t>
      </w:r>
    </w:p>
    <w:p>
      <w:pPr>
        <w:pStyle w:val="Paragraph"/>
        <w:bidi w:val="1"/>
        <w:spacing w:lineRule="auto" w:line="276" w:before="0" w:after="0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شيخ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ام رحمه ال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 الذهب أربع أصابع فما دونها للرجال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يجوز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ابع من الذهب فما دون ل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دلته 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لما جمع بين الحرير والذهب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رامٌ على ذُكورِ أُمَّتي، حِلٌّ لإناثِه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 حكمها سواء، ولأن ا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ه أعل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ا في العلة سو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كما في مسند الإمام أحمد و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أنَّ رسولَ الل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نهى عن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بسِ الذهبِ إلا مُقطَّع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حته هنا ل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ذهب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رجال في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ساء في الأصل بجميع أنواعه وأشكا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رحمه الله هذا الحديث على جوا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ذهب للرجال بهذا المقد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تدل ب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من حديث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أتته أ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سَمَ رَسُولُ اللَّهِ ﷺ أَقْبِيَةً، وَلَمْ يُعْطِ مَخْرَمَةَ مِنْهَا شَيْئًا، فَقَالَ مَخْرَمَة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بُنَيَّ، انْطَلِقْ بِنَا إِلَى رَسُولِ اللَّهِ ﷺ، فَخَرَجَ إِ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ﷺ وَعَلَيْهِ قَبَاءٌ مِنْ دِيبَاجٍ مُزَرَّرٌ بِالذَّهَبِ، ف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مَخْرَمَةُ، هَذَا خَبَأْنَاهُ لَك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فأعطاه إيَّا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يمك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ه برأي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 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أ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ه إلا دليلَين، كثير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 أذكر القول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أدل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م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يد على أدلتهم من باب التأييد لهم حتى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طال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لم على إحاط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جميع الأد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إنهم رحمهم الله يذكرون 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م ويذكرون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د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ن خلال المراجعة في كتب الحديث قد أجد أد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 يذكروها وأضي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إلى هذا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ذا كث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ما سب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 فيما سب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ن أحب أ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إلى أن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الأدلة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قد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افت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ن ال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د ي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ع في كت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هذه المسألة ولا يرى هذه الأدل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بع الذي يمك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ه بشيخ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الخطاب رضي الله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ت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ه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ع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ط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الس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ه ه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عليه الأكث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رجال دون استث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مك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العلماء الذين قالوا بالتحريم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حلالٌ لإناثِ أمَّتي حرامٌ على ذُكورِ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سند الإ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مَن كانَ يؤمنُ باللَّهِ واليومِ الآخرِ فلا يَلبَسْ حَريرًا ولا ذَهَب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سند الإمام أحمد أنه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مَنْ لَبِسَ الذَّهَبَ مِنْ أُمَّتِي، فَمَاتَ وَهُوَ يَلْبَسُهُ لَمْ يَلْبَسْ مِنْ ذَهَبِ الْجَنّ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جميع الأدلة التي جاءت بتحريم الذهب على الرج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إمام أحمد احتج في رواية الأثرم، ب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تَحَلَّى بِخَرِيصَ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ٍ مِن ذَهَب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ُوِيَ بِهَا يَوْم الْقِيَامَ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خري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بمقدار حبة الشع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قدار عين الجرادة، وهذا هو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أد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سلام رحمه الله 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اب عنها ب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رير، هذا الدلي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رأي شيخ الإسلام،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ن قال بالتحريم بجميع أنواع الذهب وأشكاله وأوزا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؟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جمع بينهما و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تثنى الحر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كم جوا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أربع أصابع منه فما د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ست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التال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اً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يعد دليلاً عليه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مسند و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َّ رسولَ اللهِ ﷺ نهى عن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سِ الذهبِ إلا مُقطَّع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حديث م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ذكر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أربع أصابع أو أكثر أو أ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من هذا الباب و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حديث ليس دليلاً صريحاً في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رجل أربع أصابع من الذهب فما د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لو قيل بعمومه لجاز أكثر من أربع أصابع،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ا الحديث محم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ال الألباني رحمه الله في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في هذه المسألة وإنما في مسألة الذهب المحلق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ما ك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مث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ن والانف، وذلك في حالة الضرو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 التوجيه في نظ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قال ع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ذهب إلا مقطع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 يكون السن والأنف في حالة ال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فيمكن أن يكون في صورة الملبوس أم لا؟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 في حكم الملبوس، بدليل ما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 أن النبي ﷺ نهى عن الجلوس على الحرير كما عند البخاري، والجلوس دا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عنى الل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ررنا هذا فيما س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دلي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حديث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قد سبق الجواب عنه في مسألة لبس الحرير للرجل من غير أن تكون هناك حاجة ولا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قول كما قلنا سابقا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ور ابن مخرمة في زمن الإبا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دليل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كان يلبس قب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يفه ذهباً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أثر يتناقله 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نابلة في كتبهم كابن قدامة رحمه الله،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دوه فلا يعرف له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أن له أصلاً، فيحمل على ماذا؟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على أن مثل لبس الذهب في حالة الحرب يختلف فيها عن حالة السلم، ولذا مر معنا في الحرير أنه يجوز أن يلبس الحرير في حال الح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؟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ه من با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ظة الأعداء، فإن الأعداء إذا رأوا أن أمثال هؤلاء المجاهدين قد وضعوا الذهب في سيوفهم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ف الرعب في قلوب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ؤلاء لم يأتوا إلا وهم غير مبالين بالقتال لأن من هو مقدم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موت فإنه في نفسه وجل ليس في حالة إلى أن يتجم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ما أدلة الأكث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ؤت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ا ببعض الملحوظ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أدلة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علينا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أدلة ع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ما ذكره شيخ الإسلام رحمه الله في أدلة خاصة خصصت ماذا؟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 أنه في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َّ رسولَ اللهِ ﷺ نهى عن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سِ الذهبِ إلا مُقطَّع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ستث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يار العموم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عند الأصولي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ن الم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ات للعموم الاستثن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ما استثنى إلا لأن المستثنى منه يختلف في الحكم عن المستثنى، فالمستثنى هو المقط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ستثنى منه الذهب، فالمستثنى منه منهي عنه و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نى في عدم النهي المقط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اب عن هذا الإشك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سبق بيانه في الجواب على دليلهم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ذا قلنا؟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الة الضرورة، بدليل أن عرفجة بن أسعد كما جاء عند أبي داود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ع أنفه يوم 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مكان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ء، وقعت فيه وقعه في الجاهلي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تخذ أنفا من فضة فأنتن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رني رسول الله ﷺ أن اتخذ أنفا من ذه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تَحَلَّى بِخَرِيصَ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ٍ مِن ذَهَب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ُوِيَ بِهَا يَوْم الْقِيَامَ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وجهه شيخ الإسلام رحمه الله كما نقل تلمي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بن القيم في تهذيب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في المنفرد أما في التابع فنحن نقول ب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رحمه الله يحمل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َّ رسولَ اللهِ ﷺ نهى عن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سِ الذهبِ إلا مُقطَّع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جواز في أربع أصابع فما دون في الت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كان فيه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ابع من الذهب من حيث العرض، فيجوز لم؟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ه تابع وكما هي ا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ثبت تبعاً ما لا يثبت استقلالاً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شأن الحر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لم نقل في مسألة الحر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ه لو لبس الحرير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ط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رير مق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دون فماذا قلنا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، والدليل حيث ابن عبا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هَى النَّبِيُّ ﷺ عَنِ الْمُصْمَتِ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ما كان تابعاً يقول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َّ رسولَ اللهِ ﷺ نهى عن 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سِ الذهبِ إلا مُقطَّع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 إنه في حكم المن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 عن قوله رحمه الله فيما يظهر 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حمه الل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 فيه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مكن لو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امن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ذا ما ظهر والحق ضالة المؤمن،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ليس في الحديث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تابع ولا للمن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هناك ذكر للمنفرد في 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ناك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تابع في حديث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،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أخذ بهذا الحديث وهو حديث التقط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ذ به على غير عمومه من ناحيت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احية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م؟ خصصه بالت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في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تاب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احية 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خصصه بأربع أصابع فما د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في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ا المقد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أدلة واض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يث الأصل على تحريمه على الرج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شكلة أن هناك مش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هذا ا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ش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ع عند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أنها أربع أصاب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ذهب، وقد نق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يمين رحمه الله أن الشيخ ابن باز رحمه الل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 أن الشيخ محمد بن إبراه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 ببحث هذا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أن هذه المش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ذه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spacing w:lineRule="auto" w:line="276" w:before="280" w:after="28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لو ا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ذلك العصر ي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3"/>
    <w:qFormat/>
    <w:rPr/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9:00Z</dcterms:created>
  <dc:creator>xp</dc:creator>
  <dc:description/>
  <cp:keywords/>
  <dc:language>en-US</dc:language>
  <cp:lastModifiedBy>تهاني العباد</cp:lastModifiedBy>
  <dcterms:modified xsi:type="dcterms:W3CDTF">2023-12-14T00:08:00Z</dcterms:modified>
  <cp:revision>43</cp:revision>
  <dc:subject/>
  <dc:title/>
</cp:coreProperties>
</file>