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ثامن والتسعون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تاب الصلاة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باب سَتر العورة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مسائل اللب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 لبس الثوب المعصفر والمزعفر للرجال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 الرجل في هذه المسألة لما سيأتي معنا من أحاديث تدل على جوازه ل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ه يجوز للمرأة ان تلبس المع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والمزعفر، أما هنا ايجوز ان يلبسه الرجل أم ل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ختلف العلماء في هذه ال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مفصفر والمزع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تسدل على ذلك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ان ابن عمر رضي الله عنهم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صبغ لحيته وثياب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من فعل ابن عمر رضي الله عنهم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كان يصبغ لحيته بالصفرة حتى تمتليء ثياب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مما قد يستد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م، ما جاء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ديث ابن عمر رضي الله عنهم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هى عن المفد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ره سهيل الراوي عن ابن عمر رضي الله عنهما بأنه المشبع صفرة، 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تناها في صفرته، ووجه الاستدلال من 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هي انما هو فيما تناها اصفرا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ليل أن الرا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عمر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يصبغ ثيابه، ولذا في الحديث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الصفرة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 إليه حتى كان يصبغ عمامت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مستدرك الحاك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بس ثوبين مصبوغين بالزعفرا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معجم الطبراني من حديث أم سلمة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نع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زارا ورداء بزعفرا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عباس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أبهج شيء الى النفس الصفرة، مستدلا ب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فراء فاقع لونها تسر الناظري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ديث قيس بن سعد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تانا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ضرنا له ماء فاغتسل فأتيته بملحفة فيها زعفران، فرأيت الصفرة في عك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في عكن بط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على المحرم دون المح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تسدلون على ذلك بما جاء في الصحيحين 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ق المحر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َلْبَسُوا ثَوْبًا مَسَّهُ وَرْسٌ أَوْ زَعْفَرَان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جه الاستدل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خص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دو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حديث أنه حلال على المحل حرام على المحر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محرّم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بدن دون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باس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ون على ذلك بما جاء عند أبي داود 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َقْبَلُ اللَّهُ صَلَاةَ رَجُلٍ فِي جَسَدِهِ شَيْءٌ مِنْ خَلُوق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ي هو الزعفران، 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جه الاستدل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دن دون الثي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راب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محرّم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ستثنى من ذل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تزوج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بويب البخار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صفرة للمتزوج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ى عبد الرحمن بن عوف وعليه أثر من صفرة فسأله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ي قد تزوجت، فسكت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كوت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خامس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ر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صفر والمزع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رجال كراهة تنزي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عل أد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الجمع بين الأد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ساد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على الرجال، ويستدلون على ذلك ب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تزعف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شا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ثياب والبد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لم من حديث عبد الله بن عمر بن العاص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ى عليه ثوبين معصفرين فزجره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ثي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كفار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أخرى قا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miri;Times New Roman" w:hAnsi="Amiri;Times New Roman" w:cs="Amiri;Times New Roman"/>
          <w:color w:val="555555"/>
          <w:sz w:val="32"/>
          <w:sz w:val="32"/>
          <w:szCs w:val="32"/>
          <w:shd w:fill="FFFFFF" w:val="clear"/>
          <w:rtl w:val="true"/>
        </w:rPr>
        <w:t>فَقالَ</w:t>
      </w:r>
      <w:r>
        <w:rPr>
          <w:rFonts w:cs="Amiri;Times New Roman" w:ascii="Amiri;Times New Roman" w:hAnsi="Amiri;Times New Roman"/>
          <w:color w:val="555555"/>
          <w:sz w:val="32"/>
          <w:szCs w:val="32"/>
          <w:shd w:fill="FFFFFF" w:val="clear"/>
          <w:rtl w:val="true"/>
        </w:rPr>
        <w:t xml:space="preserve">: </w:t>
      </w:r>
      <w:r>
        <w:rPr>
          <w:rFonts w:cs="Amiri;Times New Roman" w:ascii="Amiri;Times New Roman" w:hAnsi="Amiri;Times New Roman"/>
          <w:color w:val="555555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أُمُّكَ أَمَرَتْكَ بهذا؟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ليس لباسا ل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هو ل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رأة، وجاء عند أبي دا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فَلاَ كَسَوْتَهُ بَعْضَ أَهْلِك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أن عمارا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م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هلي وقد تشققت يدا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البرد والماء، فخلقوني بزعفران، فقدمت عل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سلمت عليه فلم يرد 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رحب بي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غسل عنك هذا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ه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غسلته وبقي فيه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ق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لم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فلم يرد علي السلام ولم يرحب به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غسل عنك هذا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هبت فغسلته فأت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سلمت عليه فسلم علي ورحب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نّ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َلائِكَة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َحْضُر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َنازَة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كافِر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بِخَيْرٍ وَلَا الم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ض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خَ بالزَّعْفَرَانِ وَلَا الجُنبَ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الطبران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ز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عوا هذا ل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ه ليس لباسا للرجال وانما هو من ملبوسات النس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هو القول الراجح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عد عرض الأقوال، نستعرضُ ما استُدل به لكل 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رد على القول الأول القائل بال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يلهم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من حديث ابن عمر رضي الله عنهما م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إن هذا الحديث قال عنه الالب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يح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قل صحيح، ولعل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 في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ذي جاء في البخاري من حديث ابن عمر 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صبغ بالصفرة، فأنا أحب ان أصبغ به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ثم فإن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م يكن شيء أحب اليه من الصف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 يظ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ب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لمَ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رواية البخاري ذك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يصبغ بالصف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ا أحب أن أصبغ 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رضي الله عنهما يبين مرجع الضمي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ى 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 ابن عمر،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قبول 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لو لم ي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عارض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ول أبيه وهو عمر رضي الله عنه كما في معجم الطبر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باب أولى أنه 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أحاديث الصحيحة التي هي أصح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ديث الذ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أب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ح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به مع صحة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لسببُ في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بعض الشراح فسره بأنه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المشبع صفرة، ولكن 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به الراوي عن ابن عمر مقدم على ما فسر به الشارح الذي السن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سره في شرحه لسنن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 المشبع ح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الي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نا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ستدل به أيضا على جواز المعصفر ولو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ف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ل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أحاديث الأخرى جاءت بالتحريم،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نهي من باب التأكيد الشديد على ما تناها في لون الصف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ء جاء في مستدرك الحاك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بس ثوبين مصبوغين بالزعفر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، والضعيف لا تقوم به حجة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ا الخام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طبراني من حديث ام سلمة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نع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زارا ورداء بزعفر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ا دليلهم الساد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 ابن عباس أ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أبهج شيء الى النفس الصف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ول له على وجه العموم ليس على وجه الخصوص في اللباس، فقد تكون هذه الصفرة في الحائط وقد تكون على الزوجة وقد تكون على الأخ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ساب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ماء جاء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حديث قيس بن سعد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تانا رسول ال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ضرنا له ماء فاغتسل فأتيته بملحفة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زعفران، فرأيت الصفرة في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عكن بط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حديث ضعيف، ولو صح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يس عن قصد فلربما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ضع هذه الصفرة من هذه الملحف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يف يستدل به م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سح بالملحفة ليس داخلا في اللبس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رأيت الصفرة في عكنه، فالصفرة على جسد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ما الرد على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ول إنه جائز للمُحِ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دون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ُحرِم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ديث التي أوردناها أوضحت بأنها محرمة على المحل، وانما خص المحرم من باب ان المحرم منهي عن الطيب، والزعفران نوع من أنواع الطي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الرد على القول الثالث القائل بتحريمه على البدن دون اللباس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و قول المالكية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دلين بما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َقْبَلُ اللَّهُ صَلَاةَ رَجُلٍ فِي جَسَدِهِ شَيْءٌ مِنْ خَلُوق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حديث ضعيف، ولو صح فإن ما جاء في الأحاديث الأخرى من نهي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ت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قدم على ما جاء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الرد على القول الرابع القائل بجوازه للمتزوج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دلين بقصة عبد الرحمن بن ع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بن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ستدل بهذا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حته للمتز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مما حصل من المرأة عند جماعها أو عند معاشرتها مما ل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جل فيه،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اصل من المرأة وليس من الرجل، وسبقه في ذلك النووي، وذلك لأن الزعفران من طيب النس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الرد على القول الخامس القائل بالكراه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ستدلون بالجمع بين الأدلة، في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ا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ديث التي جاءت 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حة لو أنها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توجه ان يقال بالكراهة، ولتوجه ان ي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خاص ب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لأ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ه اذا عارض قوله ولم يمكن الجمع فإن النهي يحمل على التحريم، والاباحة على خصوصيت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قول بالكراهة أولى من القول بالتخصيص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كون القول الراجح هو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حريم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خلاصة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عصفر والمزعفر لا يجوز للرجال وعلى هذ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تحريمه على الر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علة رائح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العلة ل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كانت العلة هي الرائحة فلا إشكا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كانت ال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يحص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 في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ما هو أعظم منه لونا وهو الأحم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يجوز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بس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الرج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ثوب الأحمر أم لا يجوز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ه المسألة، والأقوال فيها س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ني أورد من الأقوال ما عليه الدليل اختصا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لا دليل له لا حاجة الى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-18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س الأحمر على الرجال ويستدلون على ذلك ب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دلة التي جاءت بتحر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ُ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صفر والمرع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معصفر والمزعفر يم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حمرة مع الاصف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أح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باب أولى، لأن القاعدة الشرع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شريعة لا تفرق بين متماثلين ولا تجمع بين مختلف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كيف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كان أحدهما أعظم، وهذا حا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سألتن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نهى النبي ﷺ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عن المياثر الح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0" w:name="_Hlk15438436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ياث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أكيسة توضع على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عير، يحصل بها لراكبها ال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 والرا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رجلا لبس ثوبا أحمر فسلم على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 يرد عليه السلام للبسه لهذا الثوب الأحمر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ل على ز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زين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تصبغ بالحمرة فغضب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وارت الثياب دخل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 على نف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أصحابه و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هم أكيسة حم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غضب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لموا سب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ضبه وأزالوا هذه الأكيس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مستدرك الحاك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يَّا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لْحُمْرَة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؛ إنَّ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َّيْطَا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حِبّ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حُمْرَة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-514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ميل إلي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ي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بن عثيمين في الشرح الممتع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وب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حمر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يختاره ابنُ باز رحمه الله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حاب هذا ا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left" w:pos="26" w:leader="none"/>
          <w:tab w:val="left" w:pos="7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الصحيحين من حديث البراء،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رأ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ه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مراء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left" w:pos="26" w:leader="none"/>
          <w:tab w:val="left" w:pos="7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طب ب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ة الوداع وعلي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لِّغ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قل بصوت رفيع كلام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نا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26" w:leader="none"/>
          <w:tab w:val="left" w:pos="7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بي داود من حديث بري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 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طبنا رسول ال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جاء الحسن والحسين وعليهما قميصان أحمران يعثران، فنز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خذهما وصعد بهما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ما أموالكم وأولادكم فتنة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276"/>
        <w:ind w:left="-514" w:right="-514" w:hanging="7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نقله بعض الشراح، من أن بعض الصحابة قد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ي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مر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-1234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الأحمر الذي تناها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بما جاء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ديث ابن عم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مفدم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لقول بأنه المشبع حم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-1234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راب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كره لبس الأحمر، جمعا بين الأدلة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-1234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ً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القول الراجح؟</w:t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ذكَرنا أدلةَ كلِّ قول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نأتي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دلة وما يدور ح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من تعليقا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ملحوظ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-1234" w:right="-50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نأتي على أدلة القول الأول القائل بتحريم لبس الثوب الأحمر على الرج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ي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قياس الأحمر على المعصفر والمزعفر الذي جاءت به الأدلة الكثيرة فأنه يجاب عنه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سألة المعصفر والمزعفر ليست مسألة وفاق وإجماع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، وانما هي مسألة خلاف سبق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عصفر والمزعفر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أجل لونه أم من أجل رائحته؟ 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جل رائحته فلا اعتداد بهذا القياس، وان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حرم للونه فإن ل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ا، ووجه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قد يدخل في قياس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عصفر والمزعفر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يم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احم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حمر من باب أولى في حكم التحريم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بالتالي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هذا المعصفر والمزع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ُرِّم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ونه أم لرائحته؟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محرم للأم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ي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لأنه ليس هناك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نص على أنه محرم على أحدهما دون الآ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موم الادلة تقضي بالتحريم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للون أم للرائ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ليل ما مر معنا من 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متأمل فيها يج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فرق بين اللون وبين الرائحة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كان في ال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هر من الرائ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ان المزعفر لو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رائح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طيب النساء ما قاله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ي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رأ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ا ظ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و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سيما المعص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ل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ة هذا المعصفر، إنما هي م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واب، لكن المزعفر فيه  رائحة من الروائح الزكية لكن اللون فيه أظهر من هذه الرائحة، ولذا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صة عبد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عوف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ما نظ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قصة عمار بن ياسر نظر الى اللون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قي فيه رد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ية،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دل ويؤكد على ان اللون أظهر من الرائح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صبغ 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 الصحابة يصبغون ب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ل الرائحة ام من أجل اللون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جل اللون، لأنه فيه تغييرا للشي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ما سبق معنا من حديث عائشة و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لمة، 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رهما بأن يتخ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ما كان من فضة وأن يصفرا بزعفر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ي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لة في المعصفر والمزعفر أظهر في اللون من الرائ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ا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بهذه ال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تحريم الأحمر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لا مجيء الأحاديث الأخرى التي استدل بها المجوزو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نهى النبي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عن المياثر الح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اب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الدليل أخص من المدلول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قاعدة عند العلماء، إذا أرادوا أن يُناقش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يلا استدل به الأخر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دليل أخص من المدل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هذا الدليل انما جاء في المياثر وأنتم استدللتم بهذا الدليل الخاص في تحريم المياثر ا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على جميع الألبسة الحم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دليل أخص من المدل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حن نسلم لكم بالنهي عن المياثر الحمر لأن النص خصص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ما عداها فلا يدخل تحت هذا النه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أن رجلا لبس ثوبا أحمر فسلم على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 يرد عليه السلام للبسه لهذا الثوب الأحمر،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 ولو صح لكان فيصلا في الموضو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ل على زوجته زينب وهي تصبغ بالحمرة</w:t>
      </w:r>
      <w:r>
        <w:rPr>
          <w:rFonts w:cs="Arial" w:ascii="Arial" w:hAnsi="Arial"/>
          <w:color w:val="000000"/>
          <w:sz w:val="30"/>
          <w:szCs w:val="30"/>
          <w:rtl w:val="true"/>
        </w:rPr>
        <w:t>..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 ولو صح لكان فيصلا في الموضو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خام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 على نفر من أصحابه و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هم أكيسة حمراء فغضب</w:t>
      </w:r>
      <w:r>
        <w:rPr>
          <w:rFonts w:cs="Arial" w:ascii="Arial" w:hAnsi="Arial"/>
          <w:color w:val="000000"/>
          <w:sz w:val="30"/>
          <w:szCs w:val="30"/>
          <w:rtl w:val="true"/>
        </w:rPr>
        <w:t>...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، ولو صح لكان فيصلا في الموضو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ساد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مستدرك، 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ياكم والحمرة، فإن الشيطان يحب الحم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ض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صح لكان فيصلا في الموضو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يقول أصحاب هذا القول القائلين بالتحري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د يقولو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جي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أحاديث المتنوعة يجبر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عض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يجعل للحديث أص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سيما اذا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يه الأدلة السابقة من التنصيص على الحمر في الميا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النهي عن المعصفر والمزعفر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أدلة القول الثاني القائلين بالجواز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يلهم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الصحيحين من حديث البر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رأى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ه حلة حمراء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 أجاب عنه ابن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عض المنتسبين للعلم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 الثياب الحمراء ظنا من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هذا من الاقتداء بسنة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ليس لهم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،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قال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هي التي اختلط بها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ون الأح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ي حلة حمراء فيها خط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كان غالبا فيه اللون الأحمر فيصدق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وصف عليه بأنه أحمر، كما ت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شما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مر، مع أن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باعتبار الأكثر ق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أحم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د ال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ي على ابن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م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نيل الأوتار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سلم لابن القيم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لم؟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صحابي أع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أحمر م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لو كان أح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كان هذا معنى الحلة الحمراء في اللغة فليس في كتب اللغة ما يعضد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القيم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معنى الحلة الحمراء مأخوذا من الحقيقة الشرعية، فالحقائ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ية لا يؤتى بها عن طريق الدعاوي وانما من طريق 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الشوكاني ليس قوي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ل وجه للاعتبارات الات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القيم لما ذكر قال أنها معرو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هل اليم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ا و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ل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البس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يؤت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ل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من الي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عاتقه، و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باس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علام حمر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وله بأن الصحابي أعرف بلغته،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هو أعرف بلغ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معرفته بلغته ما يسمى بالتغل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الأكثر على الاقل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مر من باب التغلي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-1234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طب بمنى حجة الوداع وعلي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أحمر، و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يبلغ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يح وهو من أقوى الادلة، و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حيا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هذا دليلا لهم على جواز لبس الثوب الأحم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 أح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لص، فإذ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قاعدة ابن القيم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لا يعد دليلا، لكن المشكلة ه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ح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مراء معروفة عند أهل اليمن لغة وعرفا، لكن هذا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د يحتاج ف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توضيح ومناق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فيه خط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 غير الأحم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من لبس الحسن والحسين، القميصين الأحمرين وهما يعثران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أيضا قوي كالدليل السابق، لان القميص الذ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بس هو أحمر يعرف من حيث اللغة ومن حيث عرف الناس بأنه الأحمر الذ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لط آخر كما هو الشأن في الحلة الحم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م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ن الق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دليل السابق أقوى منه من حيث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ين من الصغ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يرخص للصغار ما لا يرخص للكبار بما استثناه الشرع، لأن القلم لم يجر عليهم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قيل بهذا كان هذا الدليل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للشافعية الذين قال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جوا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اس الصغي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كبير من الذهب والحر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اذا قيل بجوا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أحمر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استدلال لهم ب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ما نقل عن بعض الصحابة من لبس الثوب الأحم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كون هذا جاريا على قاعدة ابن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م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أدلة القول الثالث القائل بتحريم ما تناها حمرته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دلالا بما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مفد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ول له وج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كر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اوي عن ابن عمر فسر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تناهى في الصف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سره السند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 المتناهى في الحمرة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شك أن تفسير الراو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ب من تفسير غي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جوا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أحمر بشتى وأنواع درجات الحمرة فيه، استدلالا بتفسير الرا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ديث 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عصفر والمزعفر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ستدل به على تحريم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مر بشت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اع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عكر علي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قاعدة 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دليل أ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دل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نهي هنا عن الأحمر المتنا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ما كان أقل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دخل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جاب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على قول من يقول بأنه المعصفر فلا يلزم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ما دونه من درجات العصفرة والزعفرة أنه مباح لما سبق، فكذلك الشأن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الأحمر بشتى درجاته ولو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محرما بناء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لة هي اللو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قول الرابع القائل بالكراه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عله من باب الجمع بين 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النهي عندهم من باب التنزي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باب بيان ال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هي 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سألة 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في ملخص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لنا فيها بالتحريم بناء على متابعة ابن القيم وابن عث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بعد هذه البحث يجد الانسان نفسه عاجزا عن 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محرم، وعاجزا عن 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أدلة متعار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سيم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ديث التي جاء فيها الضعف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عض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النظر ا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ريم المعصفر والمزعف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ون فيه اظهر من الرائ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 أ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ن يتو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حت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ال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 قيل بتحريم الاحم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هو في الل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في غيره فلا يظهر نز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دخل في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مراء من أ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، والقبة شبي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خيم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ُّ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ل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 على الجواز في غير الل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في اللباس فكما سمع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بوب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قبة الحمراء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نحوا من هذا التبوي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ل الحكم في المعصفر والمزعفر خاصا باللباس؟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1:00Z</dcterms:created>
  <dc:creator>xp</dc:creator>
  <dc:description/>
  <cp:keywords/>
  <dc:language>en-US</dc:language>
  <cp:lastModifiedBy>تهاني العباد</cp:lastModifiedBy>
  <dcterms:modified xsi:type="dcterms:W3CDTF">2023-12-25T05:49:00Z</dcterms:modified>
  <cp:revision>145</cp:revision>
  <dc:subject/>
  <dc:title/>
</cp:coreProperties>
</file>