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دلي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طال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لني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مطال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spacing w:lineRule="auto" w:line="240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عا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ح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ر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حم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ب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رس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بيّ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أحك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رائ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ائ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نت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راد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مس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شريع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ائز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مي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نب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مرسل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آ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ُلٍ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صح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جمع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خت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ذه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إ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غ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يضاح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غفر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بي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أحك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ح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صح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عرف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فتو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ترج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إتق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مي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ـ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طا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ن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طا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" .</w:t>
      </w:r>
    </w:p>
    <w:p>
      <w:pPr>
        <w:pStyle w:val="TextBody"/>
        <w:spacing w:lineRule="auto" w:line="240"/>
        <w:jc w:val="both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ل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سأ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نف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شتغ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رحم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مسلم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رحم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احم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ب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ش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ب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ث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ث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ال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ب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فر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الوا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ع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ت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ت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س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نب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ت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راد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َّ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ا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ا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و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د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م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ب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ث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ت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أ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ال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لص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ج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4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ك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ارة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ط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نظ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ز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ري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صطلاح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ز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ب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بد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غ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جنابة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الخ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ث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بد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بد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ثو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بق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ثِيَابَك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َطَهِّر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مدثر</w:t>
      </w:r>
      <w:r>
        <w:rPr>
          <w:rFonts w:cs="Akhbar MT"/>
          <w:sz w:val="48"/>
          <w:szCs w:val="48"/>
        </w:rPr>
        <w:t>4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س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تط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غ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أقس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لاث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سم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ط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س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س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ل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ر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BodyText2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ح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طه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ق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ز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ز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ق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ط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وَأَنزَل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ّ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َهُو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فرقان</w:t>
      </w:r>
      <w:r>
        <w:rPr>
          <w:rFonts w:cs="Akhbar MT"/>
          <w:sz w:val="48"/>
          <w:szCs w:val="48"/>
        </w:rPr>
        <w:t>48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ي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ر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و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</w:p>
    <w:p>
      <w:pPr>
        <w:pStyle w:val="BodyText2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Cs/>
          <w:sz w:val="48"/>
          <w:szCs w:val="48"/>
        </w:rPr>
        <w:t>1</w:t>
      </w:r>
      <w:r>
        <w:rPr>
          <w:rFonts w:cs="Akhbar MT"/>
          <w:b/>
          <w:bCs/>
          <w:sz w:val="48"/>
          <w:szCs w:val="48"/>
          <w:rtl w:val="true"/>
        </w:rPr>
        <w:t xml:space="preserve">-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ء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تعم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ر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حد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يز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ب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باح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. 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ب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ق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طل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ج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ُرّ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سر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ق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ق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ت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ز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ز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BodyText2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Cs w:val="48"/>
        </w:rPr>
        <w:t>2</w:t>
      </w:r>
      <w:r>
        <w:rPr>
          <w:rFonts w:cs="Akhbar MT"/>
          <w:sz w:val="48"/>
          <w:szCs w:val="48"/>
          <w:rtl w:val="true"/>
        </w:rPr>
        <w:t xml:space="preserve">- </w:t>
      </w:r>
      <w:r>
        <w:rPr>
          <w:rFonts w:cs="Akhbar MT"/>
          <w:sz w:val="48"/>
          <w:sz w:val="48"/>
          <w:szCs w:val="48"/>
          <w:rtl w:val="true"/>
        </w:rPr>
        <w:t>وماء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ث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خنث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كلف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طه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س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ث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ق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و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ث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نث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نث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د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ُ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ث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ث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ا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لتي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ث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خنث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نث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حتا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ت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ز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غت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مو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ص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ط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Cs/>
          <w:sz w:val="48"/>
          <w:szCs w:val="48"/>
        </w:rPr>
        <w:t>3</w:t>
      </w:r>
      <w:r>
        <w:rPr>
          <w:rFonts w:cs="Akhbar MT"/>
          <w:b/>
          <w:bCs/>
          <w:sz w:val="48"/>
          <w:szCs w:val="48"/>
          <w:rtl w:val="true"/>
        </w:rPr>
        <w:t xml:space="preserve">-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اء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تعم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حتي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ء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قب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شت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ر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خ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ج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خ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غص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ت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ه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ئ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ماز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تغ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م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اف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د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مز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ز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ب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عم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المك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ي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حتج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ب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مثل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قب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ب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عم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ص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ا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شت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ر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الغ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ب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ش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ب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ا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ث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ت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ش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ش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خ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و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خ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نجا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ر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ِ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ج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ر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خ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ف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سخن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ص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ب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جاسته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خ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غ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ث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ف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غت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ط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ش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ف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غت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ا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دف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ت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طه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ا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سا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متسا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ضا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ب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ز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مَن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مُشْر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َجَس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توبة</w:t>
      </w:r>
      <w:r>
        <w:rPr>
          <w:rFonts w:cs="Akhbar MT"/>
          <w:sz w:val="48"/>
          <w:szCs w:val="48"/>
        </w:rPr>
        <w:t>28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ب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ن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دا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ثيا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ت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ئ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عم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ماز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تغي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م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ط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كاف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د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از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ح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اف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ع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زم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ز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خب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م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ش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حديث</w:t>
      </w:r>
      <w:r>
        <w:rPr>
          <w:sz w:val="48"/>
          <w:sz w:val="48"/>
          <w:szCs w:val="48"/>
          <w:rtl w:val="true"/>
        </w:rPr>
        <w:t xml:space="preserve">          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م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ُ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خدا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ز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م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د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ب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ت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ر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ا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م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Cs/>
          <w:sz w:val="48"/>
          <w:szCs w:val="48"/>
        </w:rPr>
        <w:t>4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–</w:t>
      </w:r>
      <w:r>
        <w:rPr>
          <w:rFonts w:cs="Akhbar MT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اء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ح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آ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عي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أنه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ح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مسخ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مت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ط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ك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ر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يت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طح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و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ض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مثّ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بح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لو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ر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ر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آب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تر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تر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سا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ض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َّ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ح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عي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ط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 w:val="48"/>
          <w:szCs w:val="48"/>
          <w:rtl w:val="true"/>
        </w:rPr>
        <w:t>وَأَنزَلْن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َّمَاء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اء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َهُور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فرقان</w:t>
      </w:r>
      <w:r>
        <w:rPr>
          <w:rFonts w:cs="Akhbar MT"/>
          <w:sz w:val="48"/>
          <w:szCs w:val="48"/>
        </w:rPr>
        <w:t>48</w:t>
      </w:r>
      <w:r>
        <w:rPr>
          <w:rFonts w:cs="Akhbar MT"/>
          <w:sz w:val="48"/>
          <w:szCs w:val="48"/>
          <w:rtl w:val="true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أنه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ح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جو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ظ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اك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يا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ح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و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حتاج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ز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م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ه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ح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شت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ارتها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خ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ش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كش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و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اخ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خارج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غتس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ره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يث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ما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مسخ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ل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لمت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ط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ك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ف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ك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صب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ئح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ر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يت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و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ائح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ت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ا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ز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طحل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ور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ي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تسا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ط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وض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تط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ف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و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ز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eastAsia="Arial Unicode MS" w:cs="Arabic Transparent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4"/>
      <w:szCs w:val="4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1:00Z</dcterms:created>
  <dc:creator>mohamed awad</dc:creator>
  <dc:description/>
  <cp:keywords/>
  <dc:language>en-US</dc:language>
  <cp:lastModifiedBy>magdy</cp:lastModifiedBy>
  <cp:lastPrinted>2009-03-24T18:17:00Z</cp:lastPrinted>
  <dcterms:modified xsi:type="dcterms:W3CDTF">2020-07-03T18:14:00Z</dcterms:modified>
  <cp:revision>62</cp:revision>
  <dc:subject/>
  <dc:title>بسم الله الرحمن الرحيم </dc:title>
</cp:coreProperties>
</file>