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دلي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طال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لني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مطال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Cs w:val="48"/>
        </w:rPr>
        <w:t>13</w:t>
      </w:r>
      <w:r>
        <w:rPr>
          <w:rFonts w:cs="Akhbar MT"/>
          <w:sz w:val="48"/>
          <w:szCs w:val="48"/>
          <w:rtl w:val="true"/>
        </w:rPr>
        <w:t xml:space="preserve">) 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ب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  <w:highlight w:val="yellow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بعد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yellow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فيقول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الماتن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yellow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ق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ف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ح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ي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ُ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ابت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ِماخ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ن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مس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بهام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هر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ع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عظ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تئ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رفق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ط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rFonts w:cs="Akhbar MT"/>
          <w:sz w:val="48"/>
          <w:szCs w:val="48"/>
          <w:rtl w:val="true"/>
        </w:rPr>
        <w:t xml:space="preserve">- 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تص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ط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فقين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ض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ف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نح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سا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ظف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ا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ا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ب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ف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اه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خ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سبغ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الإسب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وَامْسَح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رُؤُوس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ف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لإلص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ت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ت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س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بيا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ذ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يُ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بابت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ِما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ذن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ي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إبهام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ظاهر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لأ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س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ابت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ماخ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باب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سح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بهام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ج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عب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ظ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تئ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وَأَرْجُ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كَعْبَ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مائدة</w:t>
      </w:r>
      <w:r>
        <w:rPr>
          <w:rFonts w:cs="Akhbar MT"/>
          <w:sz w:val="48"/>
          <w:szCs w:val="48"/>
        </w:rPr>
        <w:t>6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ع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ع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سر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عظ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تئ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رز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ع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ص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ف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ف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ت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لا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ك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عق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ط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وهذا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خطأ</w:t>
      </w:r>
      <w:r>
        <w:rPr>
          <w:rFonts w:cs="Akhbar MT"/>
          <w:sz w:val="48"/>
          <w:szCs w:val="48"/>
          <w:highlight w:val="yellow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2:00Z</dcterms:created>
  <dc:creator>mohamed awad</dc:creator>
  <dc:description/>
  <cp:keywords/>
  <dc:language>en-US</dc:language>
  <cp:lastModifiedBy>magdy</cp:lastModifiedBy>
  <cp:lastPrinted>2010-02-10T14:28:00Z</cp:lastPrinted>
  <dcterms:modified xsi:type="dcterms:W3CDTF">2020-07-03T18:18:00Z</dcterms:modified>
  <cp:revision>45</cp:revision>
  <dc:subject/>
  <dc:title>بسم الله الرحمن الرحيم </dc:title>
</cp:coreProperties>
</file>