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Cs w:val="48"/>
        </w:rPr>
        <w:t>14</w:t>
      </w:r>
      <w:r>
        <w:rPr>
          <w:rFonts w:cs="Akhbar MT"/>
          <w:sz w:val="48"/>
          <w:szCs w:val="48"/>
          <w:rtl w:val="true"/>
        </w:rPr>
        <w:t xml:space="preserve"> ) 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highlight w:val="yellow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فيقول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ماتن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صل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ن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ق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و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بد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ضم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استنش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با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با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زي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خ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ث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خ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ص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أذ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جاو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قصو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د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أمو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ف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سو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ق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بد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مضم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استنش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با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ق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با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سب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إس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د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ا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زي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ص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ضا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خ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ح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ثي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ط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ا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و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اظ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خ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ص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خ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د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أذ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ض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سِ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س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يس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ك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حدا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ج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ج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جاو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حج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غ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تحج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بي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ج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 w:val="48"/>
          <w:szCs w:val="48"/>
          <w:rtl w:val="true"/>
        </w:rPr>
        <w:t>هـ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02:00Z</dcterms:created>
  <dc:creator>mohamed awad</dc:creator>
  <dc:description/>
  <cp:keywords/>
  <dc:language>en-US</dc:language>
  <cp:lastModifiedBy>magdy</cp:lastModifiedBy>
  <cp:lastPrinted>2010-02-10T14:28:00Z</cp:lastPrinted>
  <dcterms:modified xsi:type="dcterms:W3CDTF">2020-07-03T18:18:00Z</dcterms:modified>
  <cp:revision>45</cp:revision>
  <dc:subject/>
  <dc:title>بسم الله الرحمن الرحيم </dc:title>
</cp:coreProperties>
</file>