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khbar MT"/>
          <w:b/>
          <w:b/>
          <w:bCs/>
          <w:color w:val="800000"/>
          <w:sz w:val="48"/>
          <w:szCs w:val="48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شرح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دليل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طالب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لنيل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مطالب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)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د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</w:t>
      </w:r>
      <w:r>
        <w:rPr>
          <w:rFonts w:cs="Akhbar MT"/>
          <w:sz w:val="48"/>
          <w:sz w:val="48"/>
          <w:szCs w:val="48"/>
          <w:rtl w:val="true"/>
        </w:rPr>
        <w:t>را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ي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ب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ح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ح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ل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أم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بع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Heading4"/>
        <w:ind w:left="0" w:right="0" w:hanging="0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ؤل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عظ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يت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قرن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ظفر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حافر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عصب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جد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جس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ل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طه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لدباغ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ؤ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دلا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{ </w:t>
      </w:r>
      <w:r>
        <w:rPr>
          <w:rFonts w:cs="Akhbar MT"/>
          <w:sz w:val="48"/>
          <w:sz w:val="48"/>
          <w:szCs w:val="48"/>
          <w:rtl w:val="true"/>
        </w:rPr>
        <w:t>حُرِّم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َلَيْك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ْمَيْت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مائدة</w:t>
      </w:r>
      <w:r>
        <w:rPr>
          <w:rFonts w:cs="Akhbar MT"/>
          <w:sz w:val="48"/>
          <w:szCs w:val="48"/>
        </w:rPr>
        <w:t>3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ي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الص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/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ظ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قر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ا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د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ج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ي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حي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يِّ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ي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ص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حر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جس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ا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ا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والمؤ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ي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طا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ب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شه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دبو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ي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ابس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ئ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ت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ي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قر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ز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مح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اب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تأ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ج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ر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ئ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شر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ج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ستدلا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آية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ُرِّم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َلَيْك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ْمَيْتَةُ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مائدة</w:t>
      </w:r>
      <w:r>
        <w:rPr>
          <w:rFonts w:cs="Akhbar MT"/>
          <w:sz w:val="48"/>
          <w:szCs w:val="48"/>
        </w:rPr>
        <w:t>3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ك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تفع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ي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إه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ضط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صحح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ي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ب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ها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ب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ها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ذك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ك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الإه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تفع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ي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ج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دلا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و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و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دبا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د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اته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يمو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ت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ه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نتفع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إها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إ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ي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ك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أم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تفع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ها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دب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/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ي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ط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دبا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قص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ي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أك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ح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ش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ت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ا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ق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ي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ح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أس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عب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ط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ل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دبا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و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والص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/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ط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دبا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د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ك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ذك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ك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أك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ح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م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ذك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يتة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شع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ص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ري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طا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يت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ط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ي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أكو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ال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فأ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الشع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و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ا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ي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اح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{ </w:t>
      </w:r>
      <w:r>
        <w:rPr>
          <w:rFonts w:cs="Akhbar MT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صْوَاف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أَوْبَار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أَشْعَار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ثَاث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مَتَاع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ِي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نحل</w:t>
      </w:r>
      <w:r>
        <w:rPr>
          <w:rFonts w:cs="Akhbar MT"/>
          <w:sz w:val="48"/>
          <w:szCs w:val="48"/>
        </w:rPr>
        <w:t>80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نص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با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ا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ي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ع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أك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ح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اه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ي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و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ال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ا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ي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ت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ع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اه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الفأ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ناب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ا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ي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ؤ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ع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ر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ا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ي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ج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و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ل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و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الفأ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ا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ياة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الص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/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ع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اه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نس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ه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ي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ضب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حج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ضب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ضب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حج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ج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و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اه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/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ط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تر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ي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ا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ج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غ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م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اه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عت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ج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ج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واف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طوا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ط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ش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حتر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ع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ر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ا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ي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ضل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غائ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و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ج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highlight w:val="yellow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highlight w:val="yellow"/>
          <w:u w:val="single"/>
          <w:rtl w:val="true"/>
        </w:rPr>
        <w:t>قال</w:t>
      </w:r>
      <w:r>
        <w:rPr>
          <w:b/>
          <w:b/>
          <w:bCs/>
          <w:sz w:val="48"/>
          <w:sz w:val="48"/>
          <w:szCs w:val="48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u w:val="single"/>
          <w:rtl w:val="true"/>
        </w:rPr>
        <w:t>رحمه</w:t>
      </w:r>
      <w:r>
        <w:rPr>
          <w:b/>
          <w:b/>
          <w:bCs/>
          <w:sz w:val="48"/>
          <w:sz w:val="48"/>
          <w:szCs w:val="48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u w:val="single"/>
          <w:rtl w:val="true"/>
        </w:rPr>
        <w:t>الله</w:t>
      </w:r>
      <w:r>
        <w:rPr>
          <w:b/>
          <w:b/>
          <w:bCs/>
          <w:sz w:val="48"/>
          <w:sz w:val="48"/>
          <w:szCs w:val="48"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highlight w:val="yellow"/>
          <w:u w:val="single"/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rFonts w:cs="Akhbar MT"/>
          <w:sz w:val="48"/>
          <w:szCs w:val="48"/>
          <w:highlight w:val="yellow"/>
          <w:rtl w:val="true"/>
        </w:rPr>
        <w:t xml:space="preserve">( </w:t>
      </w:r>
      <w:r>
        <w:rPr>
          <w:rFonts w:cs="Akhbar MT"/>
          <w:sz w:val="48"/>
          <w:sz w:val="48"/>
          <w:szCs w:val="48"/>
          <w:highlight w:val="yellow"/>
          <w:rtl w:val="true"/>
        </w:rPr>
        <w:t>ويسن</w:t>
      </w:r>
      <w:r>
        <w:rPr>
          <w:rFonts w:cs="Times New Roman"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Cs w:val="48"/>
          <w:highlight w:val="yellow"/>
          <w:rtl w:val="true"/>
        </w:rPr>
        <w:t xml:space="preserve">: </w:t>
      </w:r>
      <w:r>
        <w:rPr>
          <w:rFonts w:cs="Akhbar MT"/>
          <w:sz w:val="48"/>
          <w:sz w:val="48"/>
          <w:szCs w:val="48"/>
          <w:highlight w:val="yellow"/>
          <w:rtl w:val="true"/>
        </w:rPr>
        <w:t>تغطية</w:t>
      </w:r>
      <w:r>
        <w:rPr>
          <w:rFonts w:cs="Times New Roman"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الآنية</w:t>
      </w:r>
      <w:r>
        <w:rPr>
          <w:rFonts w:cs="Times New Roman"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وإيكاء</w:t>
      </w:r>
      <w:r>
        <w:rPr>
          <w:rFonts w:cs="Times New Roman"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الأسقية</w:t>
      </w:r>
      <w:r>
        <w:rPr>
          <w:rFonts w:cs="Times New Roman"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Cs w:val="48"/>
          <w:highlight w:val="yellow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ي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غ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وكئ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ق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ذك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غل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ذك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بغ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كشو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شر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ش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كشو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غط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ط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م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ك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ت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بأ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Arabic Transparent"/>
      <w:b/>
      <w:bCs/>
      <w:sz w:val="44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eastAsia="Arial Unicode MS" w:cs="Arabic Transparent"/>
      <w:b/>
      <w:bCs/>
      <w:sz w:val="40"/>
      <w:szCs w:val="4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cs="Arabic Transparent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2:00Z</dcterms:created>
  <dc:creator>mohamed awad</dc:creator>
  <dc:description/>
  <cp:keywords/>
  <dc:language>en-US</dc:language>
  <cp:lastModifiedBy>magdy</cp:lastModifiedBy>
  <cp:lastPrinted>2009-04-14T18:50:00Z</cp:lastPrinted>
  <dcterms:modified xsi:type="dcterms:W3CDTF">2020-07-03T18:15:00Z</dcterms:modified>
  <cp:revision>60</cp:revision>
  <dc:subject/>
  <dc:title>بسم الله الرحمن الرحيم </dc:title>
</cp:coreProperties>
</file>