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دل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لنيل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مطالب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در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</w:t>
      </w:r>
      <w:r>
        <w:rPr>
          <w:rFonts w:cs="Akhbar MT"/>
          <w:sz w:val="48"/>
          <w:sz w:val="48"/>
          <w:szCs w:val="48"/>
          <w:rtl w:val="true"/>
        </w:rPr>
        <w:t>ساد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ب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Heading4"/>
        <w:ind w:left="0" w:right="0" w:hanging="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لف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BodyText2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ك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ُ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جز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فا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ظ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امس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ث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ز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ه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ِجَا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ِبُّو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تَطَهَّرُواْ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توبة</w:t>
      </w:r>
      <w:r>
        <w:rPr>
          <w:rFonts w:cs="Akhbar MT"/>
          <w:sz w:val="48"/>
          <w:szCs w:val="48"/>
        </w:rPr>
        <w:t>108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سأ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طه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ك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نج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نج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ظ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دا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ن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تنج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تط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به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اد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مر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مر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ز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ك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ذ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ذ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ذ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ظ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BodyText2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دبا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ح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ر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دب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اغ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را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BodyText2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ح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و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ظ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ع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هي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ر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ن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خوان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واب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تنج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ظ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نجس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خوا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وا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خوان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دم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ئ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ع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كرم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ئ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دم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ر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ب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غ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ت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ئ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د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ش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ئم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خ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ب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نج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قتص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جما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ج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ي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ما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ر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ا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خ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ب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</w:p>
    <w:p>
      <w:pPr>
        <w:pStyle w:val="BodyText2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ج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ر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ه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ج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و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ي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ائ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ث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ر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ي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ص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ث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و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ص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رج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اب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ط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ز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ط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8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eastAsia="Arial Unicode MS" w:cs="Arabic Transparent"/>
      <w:b/>
      <w:bCs/>
      <w:sz w:val="40"/>
      <w:szCs w:val="4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24:00Z</dcterms:created>
  <dc:creator>mohamed awad</dc:creator>
  <dc:description/>
  <cp:keywords/>
  <dc:language>en-US</dc:language>
  <cp:lastModifiedBy>magdy</cp:lastModifiedBy>
  <cp:lastPrinted>2009-07-13T20:56:00Z</cp:lastPrinted>
  <dcterms:modified xsi:type="dcterms:W3CDTF">2020-07-03T18:16:00Z</dcterms:modified>
  <cp:revision>94</cp:revision>
  <dc:subject/>
  <dc:title>بسم الله الرحمن الرحيم </dc:title>
</cp:coreProperties>
</file>