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ثا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ؤل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م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شَ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م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رو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ي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الني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ص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قب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قب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ست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م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و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جت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ي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ه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ز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تن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د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َّ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ج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ر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ت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br/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ؤذ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ذ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ت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ا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ض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ا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ر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م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ْه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حم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ف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دق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ل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ف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ب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أ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ك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أب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ل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ط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72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ر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highlight w:val="yellow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highlight w:val="yellow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highlight w:val="yellow"/>
          <w:u w:val="single"/>
          <w:rtl w:val="true"/>
        </w:rPr>
        <w:t>: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قب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قب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ستدبا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ئ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ك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رخ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ذي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غو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ل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ظ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ا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ش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ث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قص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لب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و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حاج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خ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ل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ش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ح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ن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رخ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زا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خ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اع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اع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خ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ت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ا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بر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ر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ن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ج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ج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ظ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قصد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ج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ث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ثم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ثم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يا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فع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جصي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ت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ط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ر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ا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س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ني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او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لاق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ا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زاو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highlight w:val="yellow"/>
          <w:rtl w:val="true"/>
        </w:rPr>
        <w:t xml:space="preserve">(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وأن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يلبث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فوق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قدر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 w:val="48"/>
          <w:szCs w:val="48"/>
          <w:highlight w:val="yellow"/>
          <w:rtl w:val="true"/>
        </w:rPr>
        <w:t>حاجته</w:t>
      </w:r>
      <w:r>
        <w:rPr>
          <w:sz w:val="48"/>
          <w:sz w:val="48"/>
          <w:szCs w:val="48"/>
          <w:highlight w:val="yellow"/>
          <w:rtl w:val="true"/>
        </w:rPr>
        <w:t xml:space="preserve"> </w:t>
      </w:r>
      <w:r>
        <w:rPr>
          <w:rFonts w:cs="Akhbar MT"/>
          <w:sz w:val="48"/>
          <w:szCs w:val="48"/>
          <w:highlight w:val="yellow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ر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ق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تول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ف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و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وج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فأ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ك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سئ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ال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تي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تيتي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ز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خ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و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ف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ع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ك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ذ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 :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ج</w:t>
      </w:r>
      <w:r>
        <w:rPr>
          <w:rFonts w:cs="Akhbar MT"/>
          <w:sz w:val="48"/>
          <w:szCs w:val="48"/>
        </w:rPr>
        <w:t>2</w:t>
      </w:r>
      <w:r>
        <w:rPr>
          <w:rFonts w:cs="Akhbar MT"/>
          <w:sz w:val="48"/>
          <w:szCs w:val="48"/>
          <w:rtl w:val="true"/>
        </w:rPr>
        <w:t xml:space="preserve">  :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ا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أح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ت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eastAsia="Arial Unicode MS"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7:42:00Z</dcterms:created>
  <dc:creator>mohamed awad</dc:creator>
  <dc:description/>
  <cp:keywords/>
  <dc:language>en-US</dc:language>
  <cp:lastModifiedBy>magdy</cp:lastModifiedBy>
  <cp:lastPrinted>2009-07-19T14:03:00Z</cp:lastPrinted>
  <dcterms:modified xsi:type="dcterms:W3CDTF">2020-07-03T18:17:00Z</dcterms:modified>
  <cp:revision>86</cp:revision>
  <dc:subject/>
  <dc:title>بسم الله الرحمن الرحيم </dc:title>
</cp:coreProperties>
</file>