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Times New Roman"/>
          <w:b/>
          <w:bCs/>
          <w:color w:val="800000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تاس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مؤلف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center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فت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ط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ز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ك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اب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يبا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رط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</w:rPr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ص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ست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ويتأ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قر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انتب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ن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ائ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ك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س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م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إط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سك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صف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س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تسو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ال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ثن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صاع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م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ط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ف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ب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ف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بس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فت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ط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خل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قط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م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غد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اك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ش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ي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بع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خلو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ضب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ث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ي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ب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ه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طه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د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ا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ص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مؤ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ص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مر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ي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واه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نتب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و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ك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ث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ئ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إط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ف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ك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 </w:t>
      </w:r>
      <w:r>
        <w:rPr>
          <w:rFonts w:cs="Akhbar MT"/>
          <w:sz w:val="48"/>
          <w:sz w:val="48"/>
          <w:szCs w:val="48"/>
          <w:rtl w:val="true"/>
        </w:rPr>
        <w:t>وص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ي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واه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سو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صاع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خذ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ظف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ي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4"/>
      <w:szCs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09:00Z</dcterms:created>
  <dc:creator>mohamed awad</dc:creator>
  <dc:description/>
  <cp:keywords/>
  <dc:language>en-US</dc:language>
  <cp:lastModifiedBy>magdy</cp:lastModifiedBy>
  <cp:lastPrinted>2009-09-14T22:04:00Z</cp:lastPrinted>
  <dcterms:modified xsi:type="dcterms:W3CDTF">2020-07-03T18:17:00Z</dcterms:modified>
  <cp:revision>76</cp:revision>
  <dc:subject/>
  <dc:title>بسم الله الرحمن الرحيم </dc:title>
</cp:coreProperties>
</file>