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خطب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lang w:bidi="ar-EG"/>
        </w:rPr>
        <w:t>1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نوادر عن أفضل أيام الدنيا في حديث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من أيام العمل فيها أفضل من هذه العشر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من أيام العمل الصالح فيها أحب إلى الله من هذه الأيام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قالوا يا رسول الله ولا الجهاد في سبيل الله ؟ قال ولا الجهاد في سبيل الله إلا رجل خرج بنفسه وماله فلم يرجع من ذلك بشيء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ت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من أيام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من الأيام العمل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Hacen Liner XL;Times New Roman" w:ascii="Hacen Liner XL;Times New Roman" w:hAnsi="Hacen Liner XL;Times New Roman"/>
          <w:b/>
          <w:bCs/>
          <w:color w:val="00206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rtl w:val="true"/>
          <w:lang w:bidi="ar-EG"/>
        </w:rPr>
        <w:t xml:space="preserve">ما من أيام </w:t>
      </w:r>
      <w:r>
        <w:rPr>
          <w:rFonts w:cs="Hacen Liner XL;Times New Roman" w:ascii="Hacen Liner XL;Times New Roman" w:hAnsi="Hacen Liner XL;Times New Roman"/>
          <w:b/>
          <w:bCs/>
          <w:color w:val="00206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ك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ض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ز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أك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من أيام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ز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فضل أيام الدنيا أيام العشر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لذا كما سبق في خطب سابقة اختلف العلماء هل هي أفضل أم العشر الأواخر من شهر رمضان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ا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ا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وهنا ندخل إلى مسألة وهي </w:t>
      </w:r>
      <w:r>
        <w:rPr>
          <w:rFonts w:cs="Hacen Liner XL;Times New Roman" w:ascii="Hacen Liner XL;Times New Roman" w:hAnsi="Hacen Liner XL;Times New Roman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يا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ا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ا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ائ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أخ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جمو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ا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sz w:val="36"/>
          <w:sz w:val="36"/>
          <w:szCs w:val="36"/>
          <w:rtl w:val="true"/>
          <w:lang w:bidi="ar-EG"/>
        </w:rPr>
        <w:t xml:space="preserve">ما من أيام العمل الصالح فيهن أحب إلى الله من هذه الأيام </w:t>
      </w:r>
      <w:r>
        <w:rPr>
          <w:rFonts w:cs="Hacen Liner XL;Times New Roman" w:ascii="Hacen Liner XL;Times New Roman" w:hAnsi="Hacen Liner XL;Times New Roman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ه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يَال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شْر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أث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ا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لجماه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ي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ز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لو قال قائل </w:t>
      </w:r>
      <w:r>
        <w:rPr>
          <w:rFonts w:cs="Hacen Liner XL;Times New Roman" w:ascii="Hacen Liner XL;Times New Roman" w:hAnsi="Hacen Liner XL;Times New Roman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ا مزية هذه العشر حتى تكون أفضل أيام الدنيا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ج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ها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ر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من أيام العلم الصالح فيهن أحب إلى الله من هذه الأيام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ها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جت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ز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من أيام العمل الصالح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العمل الصالح </w:t>
      </w:r>
      <w:r>
        <w:rPr>
          <w:rFonts w:cs="Hacen Liner XL;Times New Roman" w:ascii="Hacen Liner XL;Times New Roman" w:hAnsi="Hacen Liner XL;Times New Roman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جت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ا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أ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ا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ي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ع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تدع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زو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فت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Cs w:val="36"/>
          <w:rtl w:val="true"/>
          <w:lang w:bidi="ar-EG"/>
        </w:rPr>
        <w:t xml:space="preserve">"  </w:t>
      </w:r>
      <w:r>
        <w:rPr>
          <w:sz w:val="36"/>
          <w:sz w:val="36"/>
          <w:szCs w:val="36"/>
          <w:rtl w:val="true"/>
          <w:lang w:bidi="ar-EG"/>
        </w:rPr>
        <w:t>و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مح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جت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ر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ب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ب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زو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ؤ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في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ت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تت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ب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ت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فأكث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حم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واه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فأكث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سب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حم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ه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ب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غ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ت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ك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زك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ر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زك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ص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طو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زك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زك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محب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ر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ك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ب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br/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ضرب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ثال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ض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ع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ق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ت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ض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و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ض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زم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ا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َّ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ص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ض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ب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ص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ض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زم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ز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ارت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ض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يق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ص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قالوا يا رسول الله ولا الجهاد في سبيل الله ؟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قال ولا الجهاد في سبيل الله إلا رجل خرج بنفسه وماله فلم يرجع من ذلك بشيء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ك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غ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ي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حم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تغ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خطب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lang w:bidi="ar-EG"/>
        </w:rPr>
        <w:t>2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نوادر عن أفضل أيام الدنيا في حديث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من أيام العمل فيها أفضل من هذه العشر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;Times New Roman" w:ascii="Hacen Liner XL;Times New Roman" w:hAnsi="Hacen Liner XL;Times New Roman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من أيام العمل الصالح فيها أحب إلى الله من هذه الأيام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قالوا يا رسول الله ولا الجهاد في سبيل الله ؟ قال ولا الجهاد في سبيل الله إلا رجل خرج بنفسه وماله فلم يرجع من ذلك بشيء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من أيام العمل الصالح فيهن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فيها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هذه الأيام من أيام العشر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وأما نصه عند البخاري </w:t>
      </w:r>
      <w:r>
        <w:rPr>
          <w:rFonts w:cs="Hacen Liner XL;Times New Roman" w:ascii="Hacen Liner XL;Times New Roman" w:hAnsi="Hacen Liner XL;Times New Roman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العمل في أيام أفضل من هذه قالوا يا رسول الله ولا الجهاد في سبيل الله ؟ قال ولا الجهاد إلا رجل خرج يخاطر بنفسه وماله فلم يرجع بشيء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العمل في أيام العشر أفضل من العمل في هذه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العمل في أيام أفضل من هذا العشر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ذك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قائ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قه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ك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ري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در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ا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جاه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صا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شع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عم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ب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من أيام العمل الصالح فيها أحب إلى الله من هذه الأيام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قن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ل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يع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لي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ش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و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ق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ق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جت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ص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ف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ي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ت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نب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دين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ض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زم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ب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ز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ض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زم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ض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غتن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غتن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زم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نوا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ا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رائ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ائ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ل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ا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ف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سا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ض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vanish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خ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ض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ر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أدلة خذها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أولا </w:t>
      </w:r>
      <w:r>
        <w:rPr>
          <w:rFonts w:cs="Hacen Liner XL;Times New Roman" w:ascii="Hacen Liner XL;Times New Roman" w:hAnsi="Hacen Liner XL;Times New Roman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ثانيا </w:t>
      </w:r>
      <w:r>
        <w:rPr>
          <w:rFonts w:cs="Hacen Liner XL;Times New Roman" w:ascii="Hacen Liner XL;Times New Roman" w:hAnsi="Hacen Liner XL;Times New Roman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و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ثالثا </w:t>
      </w:r>
      <w:r>
        <w:rPr>
          <w:rFonts w:cs="Hacen Liner XL;Times New Roman" w:ascii="Hacen Liner XL;Times New Roman" w:hAnsi="Hacen Liner XL;Times New Roman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زو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ما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الأمر الرابع </w:t>
      </w:r>
      <w:r>
        <w:rPr>
          <w:rFonts w:cs="Hacen Liner XL;Times New Roman" w:ascii="Hacen Liner XL;Times New Roman" w:hAnsi="Hacen Liner XL;Times New Roman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فض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بل تبويب وهو الأمر الخامس </w:t>
      </w:r>
      <w:r>
        <w:rPr>
          <w:rFonts w:cs="Hacen Liner XL;Times New Roman" w:ascii="Hacen Liner XL;Times New Roman" w:hAnsi="Hacen Liner XL;Times New Roman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تبو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د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بو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ه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ب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يدا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ولو قال قائل </w:t>
      </w:r>
      <w:r>
        <w:rPr>
          <w:rFonts w:cs="Hacen Liner XL;Times New Roman" w:ascii="Hacen Liner XL;Times New Roman" w:hAnsi="Hacen Liner XL;Times New Roman"/>
          <w:b/>
          <w:bCs/>
          <w:color w:val="00206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Hacen Liner XL;Times New Roman" w:hAnsi="Hacen Liner XL;Times New Roman" w:cs="Hacen Liner XL;Times New Roman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جاء في صحيح مسلم عن عائشة رضي الله عنها أنها قالت لم يصم النبي عليه الصلاة والسلام العشر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ش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ض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ضل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تد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آ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ي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ها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قالوا يا رسول الله ولا الجهاد ؟ قال ولا الجهاد في سبيل الله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ي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كرر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كر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ت</w:t>
      </w:r>
      <w:r>
        <w:rPr>
          <w:sz w:val="36"/>
          <w:szCs w:val="36"/>
          <w:rtl w:val="true"/>
          <w:lang w:bidi="ar-EG"/>
        </w:rPr>
        <w:t xml:space="preserve">) (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ض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و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ه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ت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ع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ر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ه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قالوا ولا الجهاد في سبيل الله ؟ قال ولا الجهاد إلا رجل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فو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ض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ض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لا من خرج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لا من خرج  فلم يرجع بنفسه وماله بشيء من ذلك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فلم يرجع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م يرجع بشيء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نك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ن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لا من أريق دمه وعقر جواده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لن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ن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ن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أ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ن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دو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ب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كبير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color w:val="FF0000"/>
          <w:sz w:val="36"/>
          <w:sz w:val="36"/>
          <w:szCs w:val="36"/>
          <w:rtl w:val="true"/>
          <w:lang w:bidi="ar-EG"/>
        </w:rPr>
        <w:t xml:space="preserve">يوم النحر وأيام منى عيدنا أهل الإسلام </w:t>
      </w:r>
      <w:r>
        <w:rPr>
          <w:rFonts w:cs="Hacen Liner XL;Times New Roman" w:ascii="Hacen Liner XL;Times New Roman" w:hAnsi="Hacen Liner XL;Times New Roman"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كب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كبير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ب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واج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أمو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نك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ا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معا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ع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7-23T09:35:00Z</dcterms:modified>
  <cp:revision>11</cp:revision>
  <dc:subject/>
  <dc:title/>
</cp:coreProperties>
</file>