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2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وادر عن أفضل أيام الدنيا في حديث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من أيام العمل فيها أفضل من هذه العشر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ا أحب إلى الله من هذه الأيا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يا رسول الله ولا الجهاد في سبيل الله ؟ قال ولا الجهاد في سبيل الله إلا رجل خرج بنفسه وماله فلم يرجع من ذلك بشيء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ن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يه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هذه الأيام من أيام العشر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أما نصه عند البخاري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لعمل في أيام أفضل من هذه قالوا يا رسول الله ولا الجهاد في سبيل الله ؟ قال ولا الجهاد إلا رجل خرج يخاطر بنفسه وماله فلم يرجع بشيء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لعمل في أيام العشر أفضل من العمل في هذ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لعمل في أيام أفضل من هذا العشر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قه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ك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ي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ج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ا أحب إلى الله من هذه الأيا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قن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ب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دي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م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ن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و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vanish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أدلة خذه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ثانيا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و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ثالثا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الأمر الرابع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فض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بل تبويب وهو الأمر الخامس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بو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بو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لو قال قائل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جاء في صحيح مسلم عن عائشة رضي الله عنها أنها قالت لم يصم النبي عليه الصلاة والسلام العشر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ت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آ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يا رسول الله ولا الجهاد ؟ قال ولا الجهاد في سبيل الل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رر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Cs w:val="36"/>
          <w:rtl w:val="true"/>
          <w:lang w:bidi="ar-EG"/>
        </w:rPr>
        <w:t xml:space="preserve">) (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ولا الجهاد في سبيل الله ؟ قال ولا الجهاد إلا رج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لا من خرج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لا من خرج  فلم يرجع بنفسه وماله بشيء من ذل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لم يرجع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م يرجع بشيء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لا من أريق دمه وعقر جواد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ن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دو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ب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  <w:lang w:bidi="ar-EG"/>
        </w:rPr>
        <w:t xml:space="preserve">يوم النحر وأيام منى عيدنا أهل الإسلا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كب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واج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م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نك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7-23T09:39:00Z</dcterms:modified>
  <cp:revision>9</cp:revision>
  <dc:subject/>
  <dc:title/>
</cp:coreProperties>
</file>