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سع مسائل مختصر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عشر ذي الحجة إلى أيام التشريق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ك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ّ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صَ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نْحَ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وجد سعة ولم يضح فلا يقربن مصلان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ّ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ف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دخلت العشر وأراد أحدكم أن يضحي فلا يمس شعره ولا بشر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ظ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لث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رابع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ها في هذه الأيام يعني العشر قالوا يا رسول الله ولا الجهاد قال ولا الجهاد إلا رجل خرج يخاطر بماله وبنفسه فلم يرجع من ذلك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امس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شْه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َافِ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لُوم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وذكر لله عز وج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ذكر ل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عمر رضي الله عنه كان يكبر في قبته في منى فيسمع أهل المسجد تكبيره فترتج منى تكبير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ش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خف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ادسا 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كفر السنة الماضية والباق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كفر السنة التي قبله والسنة التي بعد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كفر سنتين متتابعتي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ابع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عظم الأيام عند الله يوم النح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من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عظم الأيام عند الله يوم النحر ثم يوم الق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وذكر لله عز وج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اسع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ر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َلَاث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ج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َبْع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جَع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ك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7-23T09:43:00Z</dcterms:modified>
  <cp:revision>8</cp:revision>
  <dc:subject/>
  <dc:title/>
</cp:coreProperties>
</file>