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FF0000"/>
          <w:sz w:val="44"/>
          <w:szCs w:val="44"/>
          <w:lang w:bidi="ar-EG"/>
        </w:rPr>
      </w:pP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rtl w:val="true"/>
          <w:lang w:bidi="ar-EG"/>
        </w:rPr>
        <w:t>خطبة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2060"/>
          <w:sz w:val="52"/>
          <w:sz w:val="52"/>
          <w:szCs w:val="52"/>
          <w:u w:val="single"/>
          <w:rtl w:val="true"/>
        </w:rPr>
        <w:t>خمس وعشرون فائدة مختصرة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000099"/>
          <w:sz w:val="52"/>
          <w:szCs w:val="52"/>
        </w:rPr>
      </w:pP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عن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فضائل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يوم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النحر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ultan Medium" w:ascii="Times New Roman" w:hAnsi="Times New Roman"/>
          <w:color w:val="000099"/>
          <w:sz w:val="52"/>
          <w:szCs w:val="52"/>
          <w:rtl w:val="true"/>
        </w:rPr>
        <w:t xml:space="preserve">(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عيد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الأضحى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ultan Medium" w:ascii="Times New Roman" w:hAnsi="Times New Roman"/>
          <w:color w:val="000099"/>
          <w:sz w:val="52"/>
          <w:szCs w:val="52"/>
          <w:rtl w:val="true"/>
        </w:rPr>
        <w:t>)</w:t>
      </w:r>
      <w:r>
        <w:rPr>
          <w:rFonts w:eastAsia="Times New Roman" w:cs="Sultan Medium" w:ascii="Times New Roman" w:hAnsi="Times New Roman"/>
          <w:color w:val="000099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cs="Sultan Medium"/>
        </w:rPr>
      </w:pP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وأيّام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التشريق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cs="Sultan Medium"/>
        </w:rPr>
      </w:pP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أتحدّث في هذا اليوم عن فضائل يوم النّحر وأيّام التشريق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عن الفضائل وليس عن الأحكا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eastAsia="Times New Roman" w:cs="AlRiyadhiyah;Segoe UI" w:ascii="Times New Roman" w:hAnsi="Times New Roman"/>
          <w:b/>
          <w:bCs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u w:val="single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ح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Riyadhiyah;Segoe UI" w:ascii="Times New Roman" w:hAnsi="Times New Roman"/>
          <w:b/>
          <w:bCs/>
          <w:color w:val="FF0000"/>
          <w:sz w:val="44"/>
          <w:szCs w:val="44"/>
          <w:u w:val="single"/>
          <w:lang w:bidi="ar-EG"/>
        </w:rPr>
        <w:t>:</w:t>
      </w:r>
      <w:r>
        <w:rPr>
          <w:rFonts w:eastAsia="Times New Roman" w:cs="AlRiyadhiyah;Segoe UI" w:ascii="Times New Roman" w:hAnsi="Times New Roman"/>
          <w:b/>
          <w:bCs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99"/>
          <w:sz w:val="44"/>
          <w:szCs w:val="44"/>
          <w:u w:val="single"/>
          <w:lang w:bidi="ar-EG"/>
        </w:rPr>
      </w:pP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Sultan Medium"/>
        </w:rPr>
      </w:pPr>
      <w:r>
        <w:rPr>
          <w:rFonts w:eastAsia="Times New Roman" w:cs="Times New Roman" w:ascii="Times New Roman" w:hAnsi="Times New Roman"/>
          <w:color w:val="000099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و أفضل يوم في السنة ، قال النبيّ صلّى الله عليه وآله وسلّم كما عند أحمدَ وأبي داوود بإسناد صحيح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و أفضل من يوم عرفة كما بيّن ذلك شيخ الإسلام رحمه الله كما في مجموع الفتاو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هل يوم النحر أفضل من يوم الجمُعة أم العكس 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اشكّ أنّ يوم الجمعة جاءت الأحاديث ببيان أن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لع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م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م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)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 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لذا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: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شيخ الإسلام رحمه الله كما في مجموع الفتاوى ،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002060"/>
          <w:sz w:val="44"/>
          <w:szCs w:val="44"/>
        </w:rPr>
        <w:t xml:space="preserve">"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>يوم الجمعة هو أفضل يوم في الأسبوع ، أمّا أفضل يوم في السنة فهو يوم النحر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44"/>
          <w:szCs w:val="44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بذلك تجتمع الأدلّ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مِن ثَم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إنّه في مثل هذا اليوم اجتمع عيدان في يوم واحد ، أحدهما أفضل أيّام السنة وفي نفس الحال هو أفضل يوم في الأسبوع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إذا اجتمع هذان العيدان فإنّ للمسلم أن يقتصر على صلاة العيد ولا يلزمُه الحضور لصلاة الجمعة ، وإن حضر فهو أفض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تسقط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ظ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صحي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u w:val="singl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لمَ 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أنّ النبيّ صلّى الله عليه وآله وسلّم قال كما في الصحيحي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أَعلِم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أن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فت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م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و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يل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مِن بينه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ظهر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الظهر لا تسقط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 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صلّى الله عليه وآله وسلّم كما في سنن أبي داوود ،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جتمع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جزَأ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مُ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جمِّع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زاد ابن ماج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إن شاء الله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جمِّع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من ثَم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إنّ السنّة في حقّ الإمام الذي يصلّي بالناس العيد ويصلّي بالناس الجمعة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سنّ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حقّ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 xml:space="preserve">: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إذا قرأ ب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>ـ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سبّح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  <w:rtl w:val="true"/>
        </w:rPr>
        <w:t xml:space="preserve">]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و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الغاشية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يوم العيد أن يقرأ بهما في يوم الجمعة في نفس اليوم ، لِما ثبت عند أحمد وأبي داوود عن النعمان بن بشير رضي الله عنه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ب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قر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عيد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م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سبّ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بالغاش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جتم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ر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ه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هو يوم الحجّ الأكبر كما بيّن صلّى الله عليه وآله وسلّم ذلك في صحيح البخاري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و أفضل أيّام السنة كما سبق لأنّ فيه عبادات يفعلها المسلمون الحجّاج وغير الحجّاج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لذلك يَقِلّ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هذا خطأ محض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َقِلُّ في نفْسِ بعض المسلمين يقلّ هذا العيد في نفوسهم ، فيجعلونه في المرتبة أَقَلّ من عيد الفطر ، وهذا خطأ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قال ابن رجب رحمه ال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"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عيد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أضحى هو أفضل العيدين ، وهو العيد الأكب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"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قال رحمه الله كما في لطائف المعارف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 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صلاة يوم العيد يوم النحر مع الذبح أفضل من صلاة العيد مع زكاة الفطر في عيد الفط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"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ع أنّها ولله الحمد هي أعياد للمسلمين ، ونحن نتقرّب إلى الله عزّ وجلّ بما شرعه الله في هذه الأعياد ، فالأعياد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عيد الفطر وعيد الأضح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– عباد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  نتقرّب فيهما بما شرع الله عزّ وجل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بعض الناس يقِلّ في نفسه هذا العيد ، بل ربما يأتي بعضه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ذا خطأ محض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أتي بعضهم في صلاة العيد في المصلّى بثياب رثّة وَسِخة ، أو ربّما يأتي بقميص البيت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هذا خطأ ، عليك أن تتنظّف وأن تتطيّب وأن تفعل كما تفعل في عيد الفطر ، إلّا إن كنت ستضحّي فتمتنع عن الشعور والأظافر كما جاءت بذلك السنّة حتّى تذبح أضحيت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20"/>
          <w:tab w:val="left" w:pos="6656" w:leader="none"/>
        </w:tabs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أمّا أن يأتي الإنسا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اعتبار أنّه عيد أضحى وأنّه سيَذبح ، هذا خطأ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أتي متجمّلً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،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عض الناس وخصوصًا عند بعض الشباب لمّا يقال 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غدًا يوم عيد الأضحى ، قال –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نبر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قول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"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هذا خطأ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م أَرَ حسْبَ البحث أنّ هناك حديثًا ينصّ على أنّ هذا اليو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عيد الأضحى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على أنّه عيد لح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رد عند البخاري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ن حديث أبي بُردة رضي الله عنه 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سَكْت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ا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صلّي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عني ذبحته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وم أكل وشرب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لم يقل يوم لح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في صحيح مسلم قال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ا رسول الله إنّ هذا اليومَ يومٌ اللحمُ فيه مَقروم  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مْ يقل عن اليوم أنّه يوم لح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هذا يومٌ اللحمُ فيه مقرو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مقروم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ِن قرِمتُ اللحم يعني أكلت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قال قَرَمَ فلان الطعام يعني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َكَلَه أكلً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2060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وي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eastAsia="Times New Roman" w:cs="Arabic11 BT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رَم الطفل الطعام يعني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نّه أكَل أكلًا ضعيفًا، أكل أكلًا ضعيفًا بعد الفِطام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بعض الألفاظ عندنا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قول لفلا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قْرِمْ ، أو قرَمَ هذا الشيء أو قرَم هذا الطعا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ي ثابتة من حيث اللغة العربيّ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في رواية مسلم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كرو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رواية الأول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قر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 يعني اللحم فيه يُشتهى لأنّه في أوّل يوم يُشتهى فيه ، في أوّل الأمر لمّا يؤكل يُشتهى في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كن لمّا يُكثَر من الأكل فيه تِباعًا و تِباعًا ويُنظَر إلى اللحم بكثرة ، جاءَت رواي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كرو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يعني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تَعافُه النفس إذا شبِعَت منه وإذا أدمنت الأكل منه والنظر إلي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فهذا يومٌ عظيم ، يوم النحر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ن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تنبّ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سواءٌ كان في عيد الفطر أو عيد الأضح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المصلّ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عض الناس أشغل نفسه وأشغل المصلِّي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المُصلّى قبل الصلاة موطن على المسلم أن يفعل كما فعل الصحابة رضي الله عنهم يأتون و يكبّرون الله ، ويذكرون ا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الناس 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ــــــ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زادت نسبة ذل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ــــــ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بجوّالاتهم يصوّرون ، يصوّرون فيُشغِل نفسه ويُشغل النا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ذه ليست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ع أنّ التصوير محرّم ، إلّا مواطن معيّنة يجوز فيها ، بيّنْتُ ذلك في غير هذا الموطن لمن أراد أن يستمع إليه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ع ذلك كلّه يُشغِل النا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هل هذه العبادات مجرّد ذكرى ، أو إظهار للناس أنَّني في المصلّى ؟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!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ذا خطأ محض ، وهؤلاء جَنَوا على أنفسهم بتفريطهم في مثل هذه الشعيرة وجَنَوا على غيره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غيرُهم يريد أن يذكر الله أن يكبّر الله ، وهذا من الأمام وهذا من الخلف وهذا عن اليمين و هذا عن اليسار ، وبأعداد كبير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حتى لو كانت أعدادًا قليل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جب أن يُتنبَّه لمثل هذا الأم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 </w:t>
      </w: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إِذًا هذا اليوم يوم النحر ، يوم عظيم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ultan Medium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 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تشريق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نبيّ صلّى الله عليه وآله و سلّم كما في صحيح مسلم 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ُ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ذِ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جاءت رواية عند النسائيّ في الكبرى لكن بها ضعف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جاء عند أبي يَعلَى والطبرانيّ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ع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نكا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جماع ومداعبة للزوجة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لكنّ هذه الزيادة ضعيف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كن ليس معنى ذلك أنّ الإنسان لا يتلذّذ بما أباح الله عزّ وجلّ له من نسائه ، بمداعبة أو بجماع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 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لكنّ الثابت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كما عند مسلم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ذ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 </w:t>
      </w: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وأفضل أيّام التشريق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حاد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عشر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أيّام التشريق ثلاث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يوم الحادي عشر والثاني عشر والثالث عشر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فضل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يوم الحادي عشر لقول النبي صلّى الله عليه و آله وسلّم كما ثبت عند أحمدَ وأبي داوود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قر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سُمِّي بيوم القر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أنّ الناس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الحجَّاج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ستقرّون بمِنى ، وهو أفضل أيّام التشريق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يسمَّى بيوم الرؤوس ؛ لأنّ الحجَّاج لمّا أفْنَوا لحوم الهدي ، بدؤوا يشتغلون بأكل لحم الرأس ، ولذلك يسمّى بيوم الرؤو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ذه الأيّام أيّام عيد ، أيّام التشريق أيّام عيد ، كما أنّ يوم عرفة يوم عيد ، كما أنّ يوم النحر يوم عي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صلّى الله عليه وآله و سلّم كما ثبت في السُّن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رف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تشري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ُ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ه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عني يا أهل الإسلا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معنى كَون أيّام التشريق ، ومعنى كَون يوم عرفة بأنّها أيّام عيد ،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مقصود من ذلك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نّنا نتقرّب إلى الله عزّ وجلّ بما شرع فيها ، دون أن نُحْدِث عبادات من تِلقاء أنفسِن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2060"/>
          <w:sz w:val="52"/>
          <w:sz w:val="52"/>
          <w:szCs w:val="52"/>
          <w:u w:val="single"/>
          <w:rtl w:val="true"/>
        </w:rPr>
        <w:t>هذه بعض الفضائل المتعلِّقة بيوم النحر وبأيّام التشريق</w:t>
      </w:r>
    </w:p>
    <w:p>
      <w:pPr>
        <w:pStyle w:val="Normal"/>
        <w:spacing w:before="0" w:after="200"/>
        <w:jc w:val="right"/>
        <w:rPr>
          <w:rFonts w:ascii="Hacen Liner XXL;Times New Roman" w:hAnsi="Hacen Liner XXL;Times New Roman" w:eastAsia="Times New Roman" w:cs="Hacen Liner XXL;Times New Roman"/>
          <w:color w:val="002060"/>
          <w:sz w:val="36"/>
          <w:szCs w:val="36"/>
          <w:u w:val="single"/>
        </w:rPr>
      </w:pPr>
      <w:r>
        <w:rPr>
          <w:rFonts w:eastAsia="Times New Roman" w:cs="Hacen Liner XXL;Times New Roman" w:ascii="Hacen Liner XXL;Times New Roman" w:hAnsi="Hacen Liner XXL;Times New Roman"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39:00Z</dcterms:created>
  <dc:creator>MOHAMMED</dc:creator>
  <dc:description/>
  <cp:keywords/>
  <dc:language>en-US</dc:language>
  <cp:lastModifiedBy>magdy</cp:lastModifiedBy>
  <dcterms:modified xsi:type="dcterms:W3CDTF">2020-07-23T09:46:00Z</dcterms:modified>
  <cp:revision>8</cp:revision>
  <dc:subject/>
  <dc:title/>
</cp:coreProperties>
</file>