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خطبة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 مهمة تتعلق بالصيام والتكبير والتهنئة في عشر ذي الحجة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ئ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و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ت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ن ما ضابطه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ع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ي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تد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ه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ش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اظ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ل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ثان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أخرى وه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ل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ص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أخرى وه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ص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فر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أخر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شكر وذكر لل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ح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أخر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أخر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تضا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نقو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المس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سم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مِ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يُ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ِيض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َمْع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أقرأ عليك يا رسول الله وعليك أنزل ؟ قال إني أحب أن أسمعه من غير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قد كنت أستمع لقراءتك البارح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ب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ذ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ي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ي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افِ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لت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خِذ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قَا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صَلًّ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افِ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ق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يق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7-23T09:24:00Z</dcterms:modified>
  <cp:revision>13</cp:revision>
  <dc:subject/>
  <dc:title/>
</cp:coreProperties>
</file>