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رح الألفي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ول الناظم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44"/>
          <w:szCs w:val="44"/>
        </w:rPr>
        <w:t>69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وَلَيْتَني فَشَا وَلَيْتي نَدَر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وَمَعْ لَعَلَّ اعْكِسْ وَكُنْ مُخَيَّرا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00B05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ا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ز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ق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تص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Simple Bold Jut Out;Courier New"/>
          <w:b/>
          <w:b/>
          <w:bCs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e Bold Jut Out;Courier New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زم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ق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ب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ق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عل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ه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بي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ح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ن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وقا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حروف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يت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ش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يت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در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</w:rPr>
      </w:pPr>
      <w:r>
        <w:rPr>
          <w:rFonts w:cs="Old Antic Decorative;Courier New"/>
          <w:b/>
          <w:b/>
          <w:bCs/>
          <w:color w:val="0000FF"/>
          <w:sz w:val="56"/>
          <w:sz w:val="56"/>
          <w:szCs w:val="56"/>
          <w:rtl w:val="true"/>
        </w:rPr>
        <w:t>لي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"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"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سخ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خوا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سخ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ت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ليت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ش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يت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درا</w:t>
      </w:r>
      <w:r>
        <w:rPr>
          <w:b/>
          <w:b/>
          <w:bCs/>
          <w:sz w:val="48"/>
          <w:sz w:val="48"/>
          <w:szCs w:val="4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ق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فش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فت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ت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((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َيت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ُن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َع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َأَفُو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َوْز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َظِيماً</w:t>
      </w:r>
      <w:r>
        <w:rPr>
          <w:rFonts w:cs="DecoType Naskh;Courier New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ر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قا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لي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ندرا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ا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ي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ا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ك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فش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قا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sz w:val="48"/>
          <w:szCs w:val="48"/>
          <w:rtl w:val="true"/>
        </w:rPr>
        <w:t>((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َّعَل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َبْلُغ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ْأَسْبَابَ</w:t>
      </w:r>
      <w:r>
        <w:rPr>
          <w:rFonts w:cs="DecoType Naskh;Courier New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ن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عل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عكس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ح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ق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ق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rtl w:val="true"/>
        </w:rPr>
        <w:t>وك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rtl w:val="true"/>
        </w:rPr>
        <w:t>مخير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rtl w:val="true"/>
        </w:rPr>
        <w:t>الباقي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اق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خ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اق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أ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أن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لك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لكن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كأ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كأنني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سخ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ع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ضطرار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ف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لف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ف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ضر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ر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ع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اضطرارا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خفف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من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عن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سلف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اتصلت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ياء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تكلم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لزم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تأتي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نون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وقاية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ت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ّ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ّ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شد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ب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ر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ضطرا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ف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فا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ضر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جاوز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ضر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ع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طق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ش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ش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ق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ش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ش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ب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ر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م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ح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ق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َّ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َّ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ني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أر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الناظ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بي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ح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ن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الوقا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الحرو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عند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رو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سم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حرو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اسخ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ق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ل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حوق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حوق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ق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خف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ضر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ع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8:00Z</dcterms:created>
  <dc:creator>ABUMADA</dc:creator>
  <dc:description/>
  <cp:keywords/>
  <dc:language>en-US</dc:language>
  <cp:lastModifiedBy>magdy</cp:lastModifiedBy>
  <dcterms:modified xsi:type="dcterms:W3CDTF">2020-07-29T12:21:00Z</dcterms:modified>
  <cp:revision>8</cp:revision>
  <dc:subject/>
  <dc:title/>
</cp:coreProperties>
</file>