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 w:val="36"/>
          <w:szCs w:val="36"/>
          <w:u w:val="single"/>
          <w:rtl w:val="true"/>
        </w:rPr>
        <w:t xml:space="preserve">قول الناظ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900" w:right="0" w:hanging="54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 وَفي لَدُنِّي لَدُنِي قَلَّ وَفِي         قَدْنِي وَقَطْنِي اَلْحَذْفُ أيْضاً قَدْ يفي</w:t>
      </w:r>
    </w:p>
    <w:p>
      <w:pPr>
        <w:pStyle w:val="Normal"/>
        <w:ind w:left="360" w:right="0" w:hanging="0"/>
        <w:jc w:val="center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قال الناظم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وَفي لَدُنِّي لَدُنِي قَلَّ وَفِي         قَدْنِي وَقَطْنِي اَلْحَذْفُ أيْضاً قَدْ يَفي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د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ش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َدُنِّي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يق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جرد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وقا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َ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sz w:val="36"/>
          <w:szCs w:val="36"/>
          <w:u w:val="single"/>
          <w:rtl w:val="true"/>
        </w:rPr>
        <w:t>((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َد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َلَغْت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ِ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َّدُنِّ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ُذْراً</w:t>
      </w:r>
      <w:r>
        <w:rPr>
          <w:rFonts w:cs="PT Bold Heading;Courier New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ج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قَدْن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َقَطْن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َلْحَذْف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يْ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َفي</w:t>
      </w:r>
    </w:p>
    <w:p>
      <w:pPr>
        <w:pStyle w:val="Normal"/>
        <w:jc w:val="left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تق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معن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ط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طني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َلْحَذْف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ْض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َد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لحظ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س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فهم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 (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لف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قر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"/>
      <w:lvlJc w:val="righ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8:00Z</dcterms:created>
  <dc:creator>ABUMADA</dc:creator>
  <dc:description/>
  <cp:keywords/>
  <dc:language>en-US</dc:language>
  <cp:lastModifiedBy>magdy</cp:lastModifiedBy>
  <dcterms:modified xsi:type="dcterms:W3CDTF">2020-07-29T12:24:00Z</dcterms:modified>
  <cp:revision>8</cp:revision>
  <dc:subject/>
  <dc:title>شرح الألفية </dc:title>
</cp:coreProperties>
</file>