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-9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                </w:t>
      </w:r>
      <w:r>
        <w:rPr>
          <w:color w:val="0000FF"/>
          <w:sz w:val="36"/>
          <w:sz w:val="36"/>
          <w:szCs w:val="36"/>
          <w:rtl w:val="true"/>
        </w:rPr>
        <w:t xml:space="preserve">قول الناظم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autoSpaceDE w:val="false"/>
        <w:ind w:left="26" w:right="-90" w:hanging="0"/>
        <w:jc w:val="left"/>
        <w:rPr/>
      </w:pPr>
      <w:r>
        <w:rPr>
          <w:b/>
          <w:bCs/>
          <w:color w:val="FF0000"/>
          <w:sz w:val="36"/>
          <w:szCs w:val="36"/>
        </w:rPr>
        <w:t>72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اسْمٌ يُعَيِّنُ المُسَمَّى مُطْلَقاً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َلَمُهُ كَجَعَفَرٍ وَخِرْنِقَا</w:t>
      </w:r>
    </w:p>
    <w:p>
      <w:pPr>
        <w:pStyle w:val="Normal"/>
        <w:ind w:left="26" w:right="-90" w:hanging="0"/>
        <w:jc w:val="left"/>
        <w:rPr/>
      </w:pPr>
      <w:r>
        <w:rPr>
          <w:b/>
          <w:bCs/>
          <w:color w:val="FF0000"/>
          <w:sz w:val="36"/>
          <w:szCs w:val="36"/>
        </w:rPr>
        <w:t>7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َقَرَنٍ وَعَدَنٍ وَلاحِقِ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شَذْقَمٍ وَهَيْلَةٍ وَوَاشِقِ</w:t>
      </w:r>
    </w:p>
    <w:p>
      <w:pPr>
        <w:pStyle w:val="Normal"/>
        <w:ind w:left="26" w:right="-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26" w:right="-9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فضيلة الشيخ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ind w:left="26" w:right="-90" w:hanging="0"/>
        <w:jc w:val="center"/>
        <w:rPr>
          <w:sz w:val="36"/>
          <w:szCs w:val="36"/>
          <w:u w:val="single"/>
        </w:rPr>
      </w:pPr>
      <w:r>
        <w:rPr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26" w:right="-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الناظ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سم يعين المسمى مطلقا       علمه كجعفر وخرنقا </w:t>
      </w:r>
    </w:p>
    <w:p>
      <w:pPr>
        <w:pStyle w:val="Normal"/>
        <w:ind w:left="26" w:right="-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رن وعدن ولاحق           وشذقم وهيلة وواشق </w:t>
      </w:r>
    </w:p>
    <w:p>
      <w:pPr>
        <w:pStyle w:val="Normal"/>
        <w:ind w:left="26" w:right="-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26" w:right="-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26" w:right="-90" w:hanging="0"/>
        <w:jc w:val="left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نظ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هذ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َلَ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ج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تر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>
          <w:color w:val="000080"/>
          <w:sz w:val="36"/>
          <w:szCs w:val="36"/>
          <w:u w:val="single"/>
        </w:rPr>
      </w:pPr>
      <w:r>
        <w:rPr>
          <w:rFonts w:cs="Mudir MT"/>
          <w:color w:val="00008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وله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الجوار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المنشآت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البحر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كالأعلام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u w:val="single"/>
          <w:rtl w:val="true"/>
        </w:rPr>
        <w:t>))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َلَم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>
          <w:rFonts w:cs="PT Bold Heading;Courier New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دو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يش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>
          <w:rFonts w:cs="PT Bold Heading;Courier New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-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م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ق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-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م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ق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ك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رة</w:t>
      </w:r>
    </w:p>
    <w:p>
      <w:pPr>
        <w:pStyle w:val="Normal"/>
        <w:ind w:left="26" w:right="-9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-9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ق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عل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ع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سما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ي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ختلف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قي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عارف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خط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-90" w:hanging="0"/>
        <w:jc w:val="left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أمث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أل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إن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يوانات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لو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جع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خرنق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و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ر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شذ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</w:p>
    <w:p>
      <w:pPr>
        <w:pStyle w:val="Normal"/>
        <w:ind w:left="26" w:right="-9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ش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ب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90" w:hanging="0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أمث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ألو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ألو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6:00Z</dcterms:created>
  <dc:creator>ABUMADA</dc:creator>
  <dc:description/>
  <cp:keywords/>
  <dc:language>en-US</dc:language>
  <cp:lastModifiedBy>magdy</cp:lastModifiedBy>
  <dcterms:modified xsi:type="dcterms:W3CDTF">2020-07-29T12:29:00Z</dcterms:modified>
  <cp:revision>8</cp:revision>
  <dc:subject/>
  <dc:title>شرح الألفية </dc:title>
</cp:coreProperties>
</file>