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ت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إنشاء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تحدث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غراض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ثن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إنش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خمس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قسام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كر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ي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ل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صي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ه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فعلوا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ذهبوا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ذهب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قم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اه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صي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هي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يغ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فع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أمر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color w:val="C00000"/>
          <w:sz w:val="56"/>
          <w:szCs w:val="56"/>
        </w:rPr>
      </w:pP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والفعل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المقرون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بلام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الأمر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color w:val="FF0000"/>
          <w:sz w:val="56"/>
          <w:szCs w:val="56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واس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فع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أمر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color w:val="C00000"/>
          <w:sz w:val="56"/>
          <w:szCs w:val="56"/>
        </w:rPr>
      </w:pP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والمصدر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النائب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فعل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56"/>
          <w:sz w:val="56"/>
          <w:szCs w:val="56"/>
          <w:rtl w:val="true"/>
        </w:rPr>
        <w:t>الأمر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صي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اه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ضارع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رف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ك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ستعلاء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سا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قو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تؤاخذن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نسين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خطأن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اهي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يكو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نه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اش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ل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سا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الدعاء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ك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ستع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ربن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تؤاخذن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رض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و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زمي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تها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تخسر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عيد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ي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أي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Cs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تذر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))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وب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Cs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لبس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الباط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))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م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س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ان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طلع</w:t>
      </w:r>
    </w:p>
    <w:p>
      <w:pPr>
        <w:pStyle w:val="Normal"/>
        <w:ind w:left="1106" w:right="10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ت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نح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خرى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ذ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سي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صو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قواعدها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طبي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أتي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ه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ظ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لتوبيخ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س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كله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غرض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وبيخ</w:t>
      </w:r>
    </w:p>
    <w:p>
      <w:pPr>
        <w:pStyle w:val="Normal"/>
        <w:ind w:left="1106" w:right="1080" w:hanging="0"/>
        <w:jc w:val="center"/>
        <w:rPr>
          <w:rFonts w:cs="DecoType Naskh Variants;Courier New"/>
          <w:b/>
          <w:b/>
          <w:bCs/>
          <w:sz w:val="36"/>
          <w:szCs w:val="36"/>
        </w:rPr>
      </w:pPr>
      <w:r>
        <w:rPr>
          <w:rFonts w:cs="DecoType Naskh Variants;Courier New"/>
          <w:b/>
          <w:bCs/>
          <w:sz w:val="36"/>
          <w:szCs w:val="36"/>
          <w:rtl w:val="true"/>
        </w:rPr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51:00Z</dcterms:created>
  <dc:creator>ABUMADA</dc:creator>
  <dc:description/>
  <cp:keywords/>
  <dc:language>en-US</dc:language>
  <cp:lastModifiedBy>magdy</cp:lastModifiedBy>
  <dcterms:modified xsi:type="dcterms:W3CDTF">2020-07-21T08:29:00Z</dcterms:modified>
  <cp:revision>8</cp:revision>
  <dc:subject/>
  <dc:title/>
</cp:coreProperties>
</file>