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بـ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عل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ف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كر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من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شياء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"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في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ه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ل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يقوم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افية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"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Cs/>
          <w:sz w:val="56"/>
          <w:szCs w:val="56"/>
          <w:rtl w:val="true"/>
        </w:rPr>
        <w:t>"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نفي</w:t>
      </w:r>
    </w:p>
    <w:p>
      <w:pPr>
        <w:pStyle w:val="Normal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أن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د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شته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ر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يق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ستفهم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ي</w:t>
      </w:r>
    </w:p>
    <w:p>
      <w:pPr>
        <w:pStyle w:val="Normal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"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ّ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ئمٌ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ائم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دخ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رط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رم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</w:p>
    <w:p>
      <w:pPr>
        <w:pStyle w:val="Normal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ثيرة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ج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ت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تقد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جاحه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ق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جاحه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دخ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لفعل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لمضارع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لدال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على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لحال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تنق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فع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مضارع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إلى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استقبال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بخ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و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نا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أن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ذ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و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ل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ل</w:t>
      </w:r>
    </w:p>
    <w:p>
      <w:pPr>
        <w:pStyle w:val="Normal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حال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ناقض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دخ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د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شر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تبع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دخ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سم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ت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عد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ع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ش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تبعه</w:t>
      </w:r>
    </w:p>
    <w:p>
      <w:pPr>
        <w:pStyle w:val="Normal"/>
        <w:jc w:val="center"/>
        <w:rPr>
          <w:rFonts w:cs="DecoType Thuluth;Times New Roman"/>
          <w:b/>
          <w:b/>
          <w:bCs/>
          <w:color w:val="008000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008000"/>
          <w:sz w:val="56"/>
          <w:sz w:val="56"/>
          <w:szCs w:val="5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ال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دخ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حظو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ه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ص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دخ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نفي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ثل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قو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ئم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كرمه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عطف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يد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في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جاحه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د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حال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همزة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تب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ذ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ل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دخ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عد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عل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rFonts w:cs="Times New Roman"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أبشر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نتبعه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ع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أحك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نك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به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ق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أخذن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وه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أدو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الاستفه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وتأ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إ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ش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بق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وم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يتعل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rtl w:val="true"/>
        </w:rPr>
        <w:t>بها</w:t>
      </w:r>
    </w:p>
    <w:p>
      <w:pPr>
        <w:pStyle w:val="Normal"/>
        <w:jc w:val="center"/>
        <w:rPr>
          <w:rFonts w:cs="DecoType Thuluth;Times New Roman"/>
          <w:b/>
          <w:b/>
          <w:bCs/>
          <w:color w:val="008000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008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DecoType Thuluth;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cs="DecoType Thuluth;Times New Roman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56:00Z</dcterms:created>
  <dc:creator>ABUMADA</dc:creator>
  <dc:description/>
  <cp:keywords/>
  <dc:language>en-US</dc:language>
  <cp:lastModifiedBy>magdy</cp:lastModifiedBy>
  <dcterms:modified xsi:type="dcterms:W3CDTF">2020-07-21T08:30:00Z</dcterms:modified>
  <cp:revision>8</cp:revision>
  <dc:subject/>
  <dc:title/>
</cp:coreProperties>
</file>