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بلا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مازال الحديث  عن أدوات الاستفهام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م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ق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دوا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ستفه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highlight w:val="lightGray"/>
          <w:u w:val="single"/>
          <w:rtl w:val="true"/>
        </w:rPr>
        <w:t>ويستفهم بها لتعيين عدد مب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تقول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م لبثت في حفظ القرآن ؟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ستفهم بها لعدد مبهم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يستفه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تعي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ح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شترك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عمه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أ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800000"/>
          <w:sz w:val="36"/>
          <w:sz w:val="36"/>
          <w:szCs w:val="36"/>
          <w:rtl w:val="true"/>
        </w:rPr>
        <w:t>يستفهم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به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للعاق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لغير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العاقل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للمك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للزمان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ونحو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ذلك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حسب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ما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تضاف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00"/>
          <w:sz w:val="36"/>
          <w:sz w:val="36"/>
          <w:szCs w:val="36"/>
          <w:rtl w:val="true"/>
        </w:rPr>
        <w:t>إليه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ر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ا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د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Old Antic Decorative;Courier New"/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كذ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عا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Andalus"/>
          <w:b/>
          <w:bCs/>
          <w:sz w:val="52"/>
          <w:szCs w:val="52"/>
          <w:rtl w:val="true"/>
        </w:rPr>
        <w:t>((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أَيّ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الْفَرِيقَيْنِ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خَيْرٌ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مَّقَاماً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وَأَحْسَنُ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rtl w:val="true"/>
        </w:rPr>
        <w:t>نَدِيّاً</w:t>
      </w:r>
      <w:r>
        <w:rPr>
          <w:rFonts w:cs="Andalus"/>
          <w:b/>
          <w:bCs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يق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ية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قب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فائد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سأل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طل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ي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جه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إحد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دو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استفهام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جهول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Old Antic Decorative;Courier New"/>
          <w:b/>
          <w:b/>
          <w:bCs/>
          <w:color w:val="0000FF"/>
          <w:sz w:val="72"/>
          <w:sz w:val="72"/>
          <w:szCs w:val="72"/>
          <w:rtl w:val="true"/>
        </w:rPr>
        <w:t>مث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Old Antic Decorative;Courier New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ما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ح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ت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تض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مثل هذا ال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نته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( </w:t>
      </w:r>
      <w:r>
        <w:rPr>
          <w:rFonts w:cs="Mudir MT"/>
          <w:sz w:val="36"/>
          <w:sz w:val="36"/>
          <w:szCs w:val="36"/>
          <w:rtl w:val="true"/>
        </w:rPr>
        <w:t>أتخش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ن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شونه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را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9:13:00Z</dcterms:created>
  <dc:creator>ABUMADA</dc:creator>
  <dc:description/>
  <cp:keywords/>
  <dc:language>en-US</dc:language>
  <cp:lastModifiedBy>magdy</cp:lastModifiedBy>
  <dcterms:modified xsi:type="dcterms:W3CDTF">2020-07-21T09:38:00Z</dcterms:modified>
  <cp:revision>9</cp:revision>
  <dc:subject/>
  <dc:title/>
</cp:coreProperties>
</file>