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ألفي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Normal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در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أو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نست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ل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غ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آجر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ث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س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ث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َّ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ز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ا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خ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حو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قت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ج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وع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غن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ع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ح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ض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تص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فظ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ُسمِّ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ن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هض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ظ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ق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Heading3"/>
        <w:spacing w:lineRule="auto" w:line="240"/>
        <w:ind w:left="0" w:right="0" w:hanging="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َلامُ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َفْظ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ُفِيد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سْتَق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sz w:val="48"/>
          <w:szCs w:val="48"/>
          <w:rtl w:val="true"/>
        </w:rPr>
        <w:t xml:space="preserve">***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سْ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فِعْ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َرْف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كَلِمْ</w:t>
      </w:r>
    </w:p>
    <w:p>
      <w:pPr>
        <w:pStyle w:val="Heading3"/>
        <w:spacing w:lineRule="auto" w:line="240"/>
        <w:ind w:left="0" w:right="0" w:hanging="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حِد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لِم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قَو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***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كِلْم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لَا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ُــؤَمّ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"/>
          <w:b/>
          <w:bCs/>
          <w:sz w:val="48"/>
          <w:szCs w:val="48"/>
          <w:u w:val="single"/>
          <w:rtl w:val="true"/>
        </w:rPr>
        <w:t>) :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لامُن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صط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حو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لفظ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ستق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ه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شتا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ست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است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ن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ط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ك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ك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است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استقا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ست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ست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تضم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ست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است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ست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4"/>
        <w:ind w:left="0" w:right="0" w:hanging="0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و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ي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ر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ر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ط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َلِ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كَل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كَل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ا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ف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كَل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كثر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ست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َل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لِ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ت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ست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كَل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ل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ُ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لِ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ك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ح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كِ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ؤ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َل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وّ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{ </w:t>
      </w:r>
      <w:r>
        <w:rPr>
          <w:rFonts w:cs="Akhbar MT"/>
          <w:sz w:val="48"/>
          <w:sz w:val="48"/>
          <w:szCs w:val="48"/>
          <w:rtl w:val="true"/>
        </w:rPr>
        <w:t>قَا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َب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رْجِعُونِ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</w:rPr>
        <w:t>99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لَعَل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عْم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َالِح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ِي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رَك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لِم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َائِل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{ </w:t>
      </w:r>
      <w:r>
        <w:rPr>
          <w:rFonts w:cs="Akhbar MT"/>
          <w:sz w:val="48"/>
          <w:sz w:val="48"/>
          <w:szCs w:val="48"/>
          <w:rtl w:val="true"/>
        </w:rPr>
        <w:t>وَيُنذِ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َال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تَّخَذ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لَداً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</w:rPr>
        <w:t>4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هُ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ِل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ِآبَائ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بُر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لِم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خْرُج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فْوَاهِهِ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قُول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ل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ذِ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 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ؤ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ائ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ِ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ه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و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عدّ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حو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"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ا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َلامُن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َفْظ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ُفِيد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سْتَقِ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sz w:val="48"/>
          <w:szCs w:val="48"/>
          <w:rtl w:val="true"/>
        </w:rPr>
        <w:t xml:space="preserve">***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سْ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فِعْل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ُمَّ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َرْف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ْكَلِمْ</w:t>
      </w:r>
    </w:p>
    <w:p>
      <w:pPr>
        <w:pStyle w:val="Heading3"/>
        <w:ind w:left="0" w:right="0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حِدُه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لِم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قَوْلُ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َم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***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كِلْمَة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ِهَ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َلَام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َد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ُــؤَمّ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سب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!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ُفِّ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شتغ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ج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ط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ظ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خ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ه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rabic Transparent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6:27:00Z</dcterms:created>
  <dc:creator>mohamed awad</dc:creator>
  <dc:description/>
  <cp:keywords/>
  <dc:language>en-US</dc:language>
  <cp:lastModifiedBy>magdy</cp:lastModifiedBy>
  <dcterms:modified xsi:type="dcterms:W3CDTF">2020-07-25T14:18:00Z</dcterms:modified>
  <cp:revision>83</cp:revision>
  <dc:subject/>
  <dc:title>بسم الله الرحمن الرحيم </dc:title>
</cp:coreProperties>
</file>