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سا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ع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</w:rPr>
        <w:t>3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ن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موع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َحَقْ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افْتَ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كَسْر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َطَق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Akhbar MT"/>
        </w:rPr>
      </w:pPr>
      <w:r>
        <w:rPr>
          <w:rFonts w:cs="Akhbar MT"/>
        </w:rPr>
        <w:t>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نون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ُنِّي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ُلحـَق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    </w:t>
      </w:r>
      <w:r>
        <w:rPr>
          <w:rFonts w:cs="Akhbar MT"/>
          <w:rtl w:val="true"/>
        </w:rPr>
        <w:t>بعكس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تعمَلو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نت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لت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سْلِم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سْلِم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ن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جمو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َحَقْ</w:t>
      </w:r>
      <w:r>
        <w:rPr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افْتَ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كَسْر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طَق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س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َن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ُن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ُلحـ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    </w:t>
      </w:r>
      <w:r>
        <w:rPr>
          <w:rFonts w:cs="Akhbar MT"/>
          <w:sz w:val="48"/>
          <w:sz w:val="48"/>
          <w:szCs w:val="48"/>
          <w:rtl w:val="true"/>
        </w:rPr>
        <w:t>بعك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َل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ن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نون المثنى بخلاف نون جمع المذكر السالم ، فالنون في الجمع تفتح ، ونون المثنى وما يلحق به تكسر ، ولكن قد ورد في بعض الأشعار أنها تفتح ، فخلاصة الدرس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 xml:space="preserve">أن نون جمع المذكر السالم تفتح ، وأن نون المثنى تكسر ، وما ورد من أشعار فإنه قليل ، مثل قول الشاعر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وماذا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تبتغي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شعراء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مني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وقد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جاوزت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حد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أربعينِ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و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وقف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ب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شُد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رْب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وْزِ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ِعْمَت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ْعَم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ِد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ع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َالِح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رْض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صْلِح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رِّي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ب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حقاف</w:t>
      </w:r>
      <w:r>
        <w:rPr>
          <w:rFonts w:cs="Akhbar MT"/>
          <w:sz w:val="48"/>
          <w:szCs w:val="48"/>
        </w:rPr>
        <w:t>1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غ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َّ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ض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د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الج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رس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4:00Z</dcterms:created>
  <dc:creator>mohamed awad</dc:creator>
  <dc:description/>
  <cp:keywords/>
  <dc:language>en-US</dc:language>
  <cp:lastModifiedBy>magdy</cp:lastModifiedBy>
  <cp:lastPrinted>2010-01-16T19:06:00Z</cp:lastPrinted>
  <dcterms:modified xsi:type="dcterms:W3CDTF">2020-07-28T09:02:00Z</dcterms:modified>
  <cp:revision>6</cp:revision>
  <dc:subject/>
  <dc:title>بسم الله الرحمن الرحيم </dc:title>
</cp:coreProperties>
</file>