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لفي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فع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عتل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color w:val="FF0000"/>
          <w:sz w:val="40"/>
          <w:szCs w:val="40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البحري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PT Bold Heading;Courier New"/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اظ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left"/>
        <w:rPr>
          <w:rFonts w:cs="DecoType Naskh Variants;Courier New"/>
          <w:b/>
          <w:b/>
          <w:bCs/>
          <w:color w:val="0000FF"/>
          <w:sz w:val="40"/>
          <w:szCs w:val="40"/>
        </w:rPr>
      </w:pPr>
      <w:r>
        <w:rPr>
          <w:rFonts w:cs="DecoType Naskh Variants;Courier New"/>
          <w:b/>
          <w:bCs/>
          <w:color w:val="FF0000"/>
          <w:sz w:val="40"/>
          <w:szCs w:val="40"/>
        </w:rPr>
        <w:t>50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فالألف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نو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في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غير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لجزم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أبد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نص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كَيَدعُ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يَرْمِي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left"/>
        <w:rPr>
          <w:rFonts w:cs="DecoType Naskh Variants;Courier New"/>
          <w:b/>
          <w:b/>
          <w:bCs/>
          <w:color w:val="0000FF"/>
          <w:sz w:val="40"/>
          <w:szCs w:val="40"/>
        </w:rPr>
      </w:pPr>
      <w:r>
        <w:rPr>
          <w:rFonts w:cs="DecoType Naskh Variants;Courier New"/>
          <w:b/>
          <w:bCs/>
          <w:color w:val="FF0000"/>
          <w:sz w:val="40"/>
          <w:szCs w:val="40"/>
        </w:rPr>
        <w:t>51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الرفع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في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نو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احذف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جَازِ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ثَلاَثَهُ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تَقْض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حُكْ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لازِمَا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لشر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َّ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آخ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واو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نَّ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فعال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آخ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لف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لَّ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جزم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ألف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نو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غير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مِ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ك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رفع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ج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عل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خشِ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نْ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خشَ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ص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ص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ْ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خشَ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ج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عل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ألف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نو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غير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مِ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بي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ك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ت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وا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ي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بد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صبَ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َيدْعُ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يرمِي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left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رفع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نو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حذف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از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  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لاث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َق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ُكْ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زما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المعت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وا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ل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دعو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بالي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رمي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دخ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اص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ظهر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رك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دعوَ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رميَ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اهر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rtl w:val="true"/>
        </w:rPr>
        <w:t>إذ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Old Antic Decorative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ت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ي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وا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ف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رفع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نو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حذف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از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  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لاث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َق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ُكْ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زما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رك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ف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قد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دع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بَ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يدع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رم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ل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ير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حذ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از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هن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ت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أل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معت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ي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معت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وا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فع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ل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ظاه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Times New Roman"/>
          <w:b/>
          <w:bCs/>
          <w:color w:val="C0000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u w:val="single"/>
          <w:rtl w:val="true"/>
        </w:rPr>
        <w:t>حذف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u w:val="single"/>
          <w:rtl w:val="true"/>
        </w:rPr>
        <w:t>حرف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علة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Andalus"/>
          <w:b/>
          <w:b/>
          <w:bCs/>
          <w:color w:val="0000FF"/>
          <w:sz w:val="40"/>
          <w:szCs w:val="40"/>
          <w:u w:val="single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خشَ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دعُ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ذ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ج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م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رمِ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ذ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حذوف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Mirror;Courier New"/>
          <w:b/>
          <w:b/>
          <w:bCs/>
          <w:color w:val="FF0000"/>
          <w:sz w:val="40"/>
          <w:sz w:val="40"/>
          <w:szCs w:val="40"/>
          <w:rtl w:val="true"/>
        </w:rPr>
        <w:t>فنج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Mirror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cs="PT Bold Mirror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المعت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بالي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والوا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والأل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شتر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زم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بحذ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حر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لعل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تشتر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ف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مقدر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ين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ص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لأ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مقدر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لوا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الي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ظاهرة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راد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تين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496" w:leader="none"/>
        </w:tabs>
        <w:ind w:left="2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54:00Z</dcterms:created>
  <dc:creator>ABUMADA</dc:creator>
  <dc:description/>
  <cp:keywords/>
  <dc:language>en-US</dc:language>
  <cp:lastModifiedBy>magdy</cp:lastModifiedBy>
  <dcterms:modified xsi:type="dcterms:W3CDTF">2020-07-28T09:20:00Z</dcterms:modified>
  <cp:revision>24</cp:revision>
  <dc:subject/>
  <dc:title>شرح الألفية </dc:title>
</cp:coreProperties>
</file>