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ثا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ث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ات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 xml:space="preserve"> </w:t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39"/>
        <w:gridCol w:w="4981"/>
      </w:tblGrid>
      <w:tr>
        <w:trPr>
          <w:trHeight w:val="100" w:hRule="atLeast"/>
        </w:trPr>
        <w:tc>
          <w:tcPr>
            <w:tcW w:w="49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ِت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َعَل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َ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َي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فْعَ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َن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َقْبِلنَ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ِع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َنْجَ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92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ِوَاهُ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ْحَر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َ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َ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َلَم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ِع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ُضَارِ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َ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َيَشَم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9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َمَاض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َأفْعَ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التّ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ِز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َس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ِالنّ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ِع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م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ُهِم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92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َالَأ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َ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ِلنّ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َحَ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َحْو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َه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َحَيَّهَل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sz w:val="48"/>
          <w:szCs w:val="4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ج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عل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عل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خا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خاطبة</w:t>
      </w:r>
      <w:r>
        <w:rPr>
          <w:sz w:val="48"/>
          <w:sz w:val="48"/>
          <w:szCs w:val="48"/>
          <w:rtl w:val="true"/>
        </w:rPr>
        <w:t xml:space="preserve">            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عل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عل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عل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خا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عل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خا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عل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عل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أت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" </w:t>
      </w:r>
      <w:r>
        <w:rPr>
          <w:rFonts w:cs="Akhbar MT"/>
          <w:sz w:val="48"/>
          <w:sz w:val="48"/>
          <w:szCs w:val="48"/>
          <w:rtl w:val="true"/>
        </w:rPr>
        <w:t>مرر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سلم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نل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مث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ف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ف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اض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تضر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ت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ف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فع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ه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ر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ض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ذه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قب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نو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قب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َّ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ق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ثق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قبل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خف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قبل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ذهبَنْ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ج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 xml:space="preserve">فإذاً </w:t>
      </w:r>
      <w:r>
        <w:rPr>
          <w:rFonts w:cs="Akhbar MT"/>
          <w:sz w:val="48"/>
          <w:szCs w:val="48"/>
          <w:rtl w:val="true"/>
        </w:rPr>
        <w:t xml:space="preserve">: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ِت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َعَلْت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أَتَت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ي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فْع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ن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َقْبِلنَ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نْج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قال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39"/>
        <w:gridCol w:w="4982"/>
      </w:tblGrid>
      <w:tr>
        <w:trPr>
          <w:trHeight w:val="100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سِوَاهُم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ْحَرْف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َهَل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ف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لَم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ُضَارِع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َ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َيَشَم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و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و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س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ْجَرِّ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تَّنْو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نِّد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ُسْن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لاس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َمْيِيز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صَلْ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وما علامات الفعل </w:t>
      </w:r>
      <w:r>
        <w:rPr>
          <w:rtl w:val="true"/>
        </w:rPr>
        <w:t>؟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ِت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َعَلْت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أَتَت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ي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فْع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ن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َقْبِلنَ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نْج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ن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غز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ن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غز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ـ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ر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ّ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قال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ُضَارِع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َ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َيَشَمْ</w:t>
            </w:r>
          </w:p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BodyText2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ول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دخِ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بِ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ي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ش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خط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َش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َش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َش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39"/>
        <w:gridCol w:w="4982"/>
      </w:tblGrid>
      <w:tr>
        <w:trPr>
          <w:trHeight w:val="100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سِوَاهُم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ْحَرْف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َهَل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ف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لَم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ُضَارِع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َ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َيَشَم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ثم قال رحمه الله </w:t>
      </w:r>
      <w:r>
        <w:rPr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مَاضِي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َأفْعَال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التّا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ِز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سِ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ِالنّ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أَمْر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مْر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ُهِم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الَأمْر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َ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ك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ِلنّ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َحَل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يه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ُو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سْم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َحْو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صَه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حَيَّهَل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لما ذكر رحمه الله علامات الفعل على وجه العموم </w:t>
      </w:r>
      <w:r>
        <w:rPr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ِت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َعَلْت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أَتَت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ي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فْع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ن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َقْبِلنَ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نْج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sz w:val="48"/>
                <w:szCs w:val="48"/>
              </w:rPr>
            </w:pPr>
            <w:r>
              <w:rPr>
                <w:rFonts w:cs="Akhbar MT"/>
                <w:sz w:val="48"/>
                <w:sz w:val="48"/>
                <w:szCs w:val="48"/>
                <w:rtl w:val="true"/>
              </w:rPr>
              <w:t>سِوَاهُمَا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الْحَرْفُ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كَهَلْ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وَفِي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وَلَمْ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بيَّن أن هناك علامة لم تذكر تخص الفعل المضارع ، يمكن أن نعرف الفعل المضارع بصلاحية دخول لم عليه ، قال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ُضَارِع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َ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َيَشَمْ</w:t>
            </w:r>
          </w:p>
          <w:p>
            <w:pPr>
              <w:pStyle w:val="Normal"/>
              <w:spacing w:lineRule="auto" w:line="36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ا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48"/>
                <w:sz w:val="48"/>
                <w:szCs w:val="48"/>
                <w:rtl w:val="true"/>
              </w:rPr>
              <w:t>وَمَاضِيَ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الَأفْعَالِ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بالتّاَ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مِزْ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sz w:val="48"/>
                <w:sz w:val="48"/>
                <w:szCs w:val="48"/>
                <w:rtl w:val="true"/>
              </w:rPr>
              <w:t>وَسِمْ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ن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ثم قال </w:t>
      </w:r>
      <w:r>
        <w:rPr>
          <w:rtl w:val="true"/>
        </w:rPr>
        <w:t>:</w:t>
      </w:r>
    </w:p>
    <w:tbl>
      <w:tblPr>
        <w:bidiVisual w:val="true"/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</w:tblGrid>
      <w:tr>
        <w:trPr>
          <w:trHeight w:val="10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س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النو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ع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أم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إ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م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هم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سِّ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ثم قال رحمه الله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الَأمْر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َ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ك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ِلنّ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َحَل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يه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ُو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سْم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َحْو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صَه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حَيَّهَل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كت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يّ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بلْ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يّ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ص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ب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ك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ك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ص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إذا قال رحمه الله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ِت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َعَلْت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أَتَت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ي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فْع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ن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َقْبِلنَ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نْج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سِوَاهُمَ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ْحَرْف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َهَل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ف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لَمْ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ُضَارِع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لِ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َ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َيَشَم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مَاضِي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َأفْعَال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التّا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ِز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سِ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ِالنّ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عْل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أَمْر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مْر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ُهِم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الَأمْر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َ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ك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ِلنّ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َحَل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يه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ُو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سْم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َحْو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صَه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حَيَّهَلْ</w:t>
            </w:r>
          </w:p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sz w:val="48"/>
          <w:szCs w:val="4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rFonts w:cs="Arabic Transparent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7:45:00Z</dcterms:created>
  <dc:creator>mohamed awad</dc:creator>
  <dc:description/>
  <cp:keywords/>
  <dc:language>en-US</dc:language>
  <cp:lastModifiedBy>magdy</cp:lastModifiedBy>
  <cp:lastPrinted>2009-01-11T17:33:00Z</cp:lastPrinted>
  <dcterms:modified xsi:type="dcterms:W3CDTF">2020-07-25T14:23:00Z</dcterms:modified>
  <cp:revision>85</cp:revision>
  <dc:subject/>
  <dc:title>بسم الله الرحمن الرحيم </dc:title>
</cp:coreProperties>
</file>