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فية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</w:rPr>
        <w:t>2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اظ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</w:rPr>
        <w:t>58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ل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لرفعِ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النصبِ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جرِ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ّ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نا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صَلُحْ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0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كاعرِفْ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بِنا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فإنَّنا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نلْنا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مِنَحْ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</w:rPr>
        <w:t>59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ألفٌ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اوٌ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النونُ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/>
          <w:b/>
          <w:bCs/>
          <w:color w:val="00008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غابَ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غيرِهِ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كقامَ</w:t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40"/>
          <w:sz w:val="40"/>
          <w:szCs w:val="40"/>
          <w:u w:val="single"/>
          <w:rtl w:val="true"/>
        </w:rPr>
        <w:t>واعلمَ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ب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ى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كرة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بلُ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ؤث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قع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قع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ُكر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رف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غ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ذي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رف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س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رف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ه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ائ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شر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ختص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ج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كا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ب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نق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قس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حاض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rFonts w:cs="DecoType Naskh Variants;Courier New"/>
          <w:b/>
          <w:b/>
          <w:bCs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والمتكل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ذي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بةٍ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ضور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أنت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َهْو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مّ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ضميرِ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س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ت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منفصل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باتصالٍ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هُ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ُبتَد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لِ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َّ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يارً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د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ينة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لُ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ضميرٍ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ِ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جبْ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فظُ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ُ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فظ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ُصبْ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لهاء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ر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color w:val="FF0000"/>
          <w:sz w:val="40"/>
          <w:sz w:val="40"/>
          <w:szCs w:val="40"/>
          <w:rtl w:val="true"/>
        </w:rPr>
        <w:t>مرر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ب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جرو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رفعِ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نصبِ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رِ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حْ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مث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عرِفْ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ِ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َّ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لْ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ِنَحْ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ن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جرو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ا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اص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ن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ل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كون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صو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الح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للرفع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نصب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جر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[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ت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مثال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حد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تصل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وألفٌ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واوٌ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والنونُ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/>
          <w:b/>
          <w:bCs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غابَ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وغيرِهِ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كقامَ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40"/>
          <w:sz w:val="40"/>
          <w:szCs w:val="40"/>
          <w:u w:val="single"/>
          <w:rtl w:val="true"/>
        </w:rPr>
        <w:t>واعلمَ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ذا؟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غيب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غ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غيره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اضر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ق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س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غائ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تكل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righ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خاط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غ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خاط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تعلموا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\\\ 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داخ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متكل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أخ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نح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غيره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خاط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وا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مخاط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مثالين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ث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خر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ن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مث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م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علما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للغائب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ل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م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خاطب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زيد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م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زيد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سالم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تص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جماع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واو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زيدون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نو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هند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هند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تدأ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تص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سوة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هن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ind w:left="26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0:00Z</dcterms:created>
  <dc:creator>ABUMADA</dc:creator>
  <dc:description/>
  <cp:keywords/>
  <dc:language>en-US</dc:language>
  <cp:lastModifiedBy>magdy</cp:lastModifiedBy>
  <dcterms:modified xsi:type="dcterms:W3CDTF">2020-07-28T09:52:00Z</dcterms:modified>
  <cp:revision>13</cp:revision>
  <dc:subject/>
  <dc:title>شرح الألفية:</dc:title>
</cp:coreProperties>
</file>