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ضمائر النصب المنفصلة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ناظم رحمه الل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62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 وذو انتِصَابٍ في  انفِصَال جُعِلا    إيَّايَ والتفرِيعُ ليسَ مُشْكِلَا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رفو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صوبة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ي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والتفريع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مشكلا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ش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ظاهر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لمَ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مشكلا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فر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شتبه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فص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صو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ث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ضميرا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ي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نا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>:</w:t>
      </w:r>
      <w:r>
        <w:rPr>
          <w:color w:val="3333FF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شا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جمع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ه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غائ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فرد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يا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غائبة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غائ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لغائبتين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ياه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غائبات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غائبين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فردة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كما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تين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كن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ات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كم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خاطبين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جم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فصلا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فص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صوبا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Times New Roman"/>
          <w:b/>
          <w:bCs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ك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نكرم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قدم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/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ف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ة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ستت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ج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رفوعة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فقسْ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كرم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كرم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وذو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نتصاب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فانفصال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ص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ي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تفري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شكلا</w:t>
      </w:r>
    </w:p>
    <w:p>
      <w:pPr>
        <w:pStyle w:val="Normal"/>
        <w:ind w:left="26" w:right="0" w:hanging="0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نكرم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إياك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ind w:left="26" w:right="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1:00Z</dcterms:created>
  <dc:creator>xp</dc:creator>
  <dc:description/>
  <cp:keywords/>
  <dc:language>en-US</dc:language>
  <cp:lastModifiedBy>magdy</cp:lastModifiedBy>
  <dcterms:modified xsi:type="dcterms:W3CDTF">2020-07-29T11:48:00Z</dcterms:modified>
  <cp:revision>5</cp:revision>
  <dc:subject/>
  <dc:title>شرح الألفية</dc:title>
</cp:coreProperties>
</file>