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قد قال الناظم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4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وَصِلْ أو افْصِلْ هاءَ سَلْنيه ِومَا      أشبهَهُ في كُنْتهُ الخُلفُ انتمى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5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 كذاكَ خِلْتَنِيهِ واتصالا                أختارُ غيرِي اخْتارَ الانفصال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ختي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ر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ابق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ي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ف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ص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ختي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ؤ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مك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وسبق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مثي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رم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ياك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إم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تص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كرمتك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إت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واض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موم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ختي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واض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حو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صِل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فْصِل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ء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َلْن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ِومَ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بهَهُ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الخيا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اء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سلنيهِ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قول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سلني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فعولي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ناصب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للمفعولي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بتدأ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أ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ظ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ظنن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سخ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ظ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خب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خصو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م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لن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ص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أ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خي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ني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ل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س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ت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فصلة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ل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شبه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ش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شبه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يتك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هم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عطيتك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يت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ه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ش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م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ن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وجه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ن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إن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خيا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اله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نت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خلف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نتم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ص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ن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خ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تم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عن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س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صح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ي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جهولي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ن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خ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تم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وجهان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فض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أ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ف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ي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ختا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تني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color w:val="002060"/>
          <w:sz w:val="36"/>
          <w:szCs w:val="36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ـ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تن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تعد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عني</w:t>
      </w:r>
      <w:r>
        <w:rPr>
          <w:color w:val="002060"/>
          <w:sz w:val="36"/>
          <w:sz w:val="36"/>
          <w:szCs w:val="36"/>
          <w:rtl w:val="true"/>
        </w:rPr>
        <w:t xml:space="preserve"> 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تني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ت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ت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لتني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خلت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ياه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ي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ثاني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خلتن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شب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فع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ان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ن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متص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تص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ختار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رج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خوا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فعو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تص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ولى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غي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خت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نفصالا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غ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خت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نف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ت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صي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خت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صحيح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ك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د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دجال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DecoType Thuluth;Times New Roman"/>
          <w:b/>
          <w:bCs/>
          <w:sz w:val="56"/>
          <w:szCs w:val="56"/>
          <w:rtl w:val="true"/>
        </w:rPr>
        <w:t xml:space="preserve">(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نه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ُسلَّ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ت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)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نه</w:t>
      </w:r>
    </w:p>
    <w:p>
      <w:pPr>
        <w:pStyle w:val="Normal"/>
        <w:tabs>
          <w:tab w:val="clear" w:pos="720"/>
          <w:tab w:val="center" w:pos="4153" w:leader="none"/>
        </w:tabs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اتصال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color w:val="002060"/>
          <w:sz w:val="56"/>
          <w:szCs w:val="56"/>
          <w:u w:val="single"/>
        </w:rPr>
      </w:pPr>
      <w:r>
        <w:rPr>
          <w:rFonts w:cs="DecoType Thuluth;Times New Roman"/>
          <w:b/>
          <w:bCs/>
          <w:color w:val="002060"/>
          <w:sz w:val="56"/>
          <w:szCs w:val="5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ــــــــــــــــ</w:t>
      </w:r>
    </w:p>
    <w:p>
      <w:pPr>
        <w:pStyle w:val="Normal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1:00Z</dcterms:created>
  <dc:creator>ABUMADA</dc:creator>
  <dc:description/>
  <cp:keywords/>
  <dc:language>en-US</dc:language>
  <cp:lastModifiedBy>magdy</cp:lastModifiedBy>
  <dcterms:modified xsi:type="dcterms:W3CDTF">2020-07-29T11:59:00Z</dcterms:modified>
  <cp:revision>13</cp:revision>
  <dc:subject/>
  <dc:title>شرح الألفية </dc:title>
</cp:coreProperties>
</file>