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لف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Old Antic Decorative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40"/>
          <w:szCs w:val="40"/>
          <w:u w:val="single"/>
        </w:rPr>
      </w:pPr>
      <w:r>
        <w:rPr>
          <w:rFonts w:cs="Times New Roman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د قال الناظ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2060"/>
          <w:sz w:val="36"/>
          <w:szCs w:val="36"/>
        </w:rPr>
        <w:t>66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ـــ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قدِّمْ الأخصَّ في اتصالِ     وقدِّمَنْ ما شئْتَ في انفصال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م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تك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أخص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اطب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وضم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اط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أخص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غائب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ص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تكل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خاط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يه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غائب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وقد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أخص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تصال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وقدم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شئت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نفصالِ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صو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طيتُكَهُ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جتم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مير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الك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وال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ائب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م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ص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طيتُه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يصح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ل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ص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طيتهك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عطيتنيه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اب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صا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حا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انفصا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ئ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نفصا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فص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يار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طيت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يا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قدم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اط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غائب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و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طيتُ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يا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وقدم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أخص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تصا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الانف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قد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شئ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نفصالِ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لا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ل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حيح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م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ف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ف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عطيتُك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ياه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ئب</w:t>
      </w:r>
    </w:p>
    <w:p>
      <w:pPr>
        <w:pStyle w:val="Normal"/>
        <w:jc w:val="center"/>
        <w:rPr/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ص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زيدٌ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أعطيتُ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إياكَ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ل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عطيت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يا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اب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ب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آخذ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أخوذ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أعطيت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إياك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يدري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آخذ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7030A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40"/>
          <w:sz w:val="40"/>
          <w:szCs w:val="40"/>
          <w:u w:val="single"/>
          <w:rtl w:val="true"/>
        </w:rPr>
        <w:t>المأخوذ</w:t>
      </w:r>
    </w:p>
    <w:p>
      <w:pPr>
        <w:pStyle w:val="Normal"/>
        <w:jc w:val="center"/>
        <w:rPr>
          <w:rFonts w:cs="Old Antic Decorative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خ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ل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ر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آخذ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أخوذ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>
          <w:rFonts w:cs="Old Antic Decorative;Courier New"/>
          <w:b/>
          <w:b/>
          <w:bCs/>
          <w:sz w:val="40"/>
          <w:szCs w:val="40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مأخوذ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نفص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د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ش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ب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أعطيتُك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إيا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الصوا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خوذ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ل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ذ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قد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ص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تص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قد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شئ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نفصالِ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3:00Z</dcterms:created>
  <dc:creator>ABUMADA</dc:creator>
  <dc:description/>
  <cp:keywords/>
  <dc:language>en-US</dc:language>
  <cp:lastModifiedBy>magdy</cp:lastModifiedBy>
  <dcterms:modified xsi:type="dcterms:W3CDTF">2020-07-29T12:04:00Z</dcterms:modified>
  <cp:revision>12</cp:revision>
  <dc:subject/>
  <dc:title>شرح الألفية </dc:title>
</cp:coreProperties>
</file>