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قول الناظم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8000"/>
          <w:sz w:val="36"/>
          <w:szCs w:val="36"/>
        </w:rPr>
        <w:t>75</w:t>
      </w:r>
      <w:r>
        <w:rPr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َإنْ يَكُونَا مُفْرَدَيْنِ فَأَضِف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َتْماً وإلاَّ أَتْبِعِ الَّذِي رَدِفْ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color w:val="0000FF"/>
          <w:sz w:val="36"/>
          <w:szCs w:val="36"/>
          <w:u w:val="single"/>
          <w:rtl w:val="true"/>
        </w:rPr>
        <w:t xml:space="preserve">: </w:t>
      </w:r>
      <w:r>
        <w:rPr>
          <w:color w:val="0000FF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 w:val="36"/>
          <w:szCs w:val="36"/>
          <w:u w:val="single"/>
          <w:rtl w:val="true"/>
        </w:rPr>
        <w:t xml:space="preserve">قول الناظم </w:t>
      </w:r>
      <w:r>
        <w:rPr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44"/>
          <w:szCs w:val="44"/>
        </w:rPr>
        <w:t>75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إنْ يَكُونَا مُفْرَدَيْنِ فَأَضِف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…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تْماً وإلاَّ أَتْبِعِ الَّذِي رَدِفْ</w:t>
      </w:r>
    </w:p>
    <w:p>
      <w:pPr>
        <w:pStyle w:val="Normal"/>
        <w:jc w:val="center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الشرح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وإ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يكو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ضم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س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سا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لو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جتمع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اسم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واللق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وج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تأخير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لق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ت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تقد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تأخير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تعل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لإعرا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Simple Bold Jut Out;Courier New"/>
          <w:sz w:val="36"/>
          <w:sz w:val="36"/>
          <w:szCs w:val="36"/>
          <w:u w:val="single"/>
          <w:rtl w:val="true"/>
        </w:rPr>
        <w:t>ف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sz w:val="36"/>
          <w:sz w:val="36"/>
          <w:szCs w:val="36"/>
          <w:u w:val="single"/>
          <w:rtl w:val="true"/>
        </w:rPr>
        <w:t>رح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وإ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يكو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مفرد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رد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أض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ق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قلن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قد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ق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الأم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ه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جو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ضاف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ح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للقب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مفردي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لق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ي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بئ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ع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ح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س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ث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زي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ئ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بئ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highlight w:val="yellow"/>
          <w:u w:val="single"/>
          <w:rtl w:val="true"/>
        </w:rPr>
        <w:t>هنا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highlight w:val="yellow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u w:val="single"/>
          <w:rtl w:val="true"/>
        </w:rPr>
        <w:t>تجب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u w:val="single"/>
          <w:rtl w:val="true"/>
        </w:rPr>
        <w:t>الإضاف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ئ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نق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يدُ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ئر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ج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ضافة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ق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رأيتُ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َ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ئرٍ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ص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جر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رر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زيدِ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ئرٍ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رد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ض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عن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جو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معل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ا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صر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ين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كوفي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ر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وا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تب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ٌ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ئرٌ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رأي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ا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ئ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ــــــــ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رر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زيدٍ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ئرٍ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كوفيين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ين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فيم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يتعلق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بالحال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أولى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ين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مفرد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واللق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مركب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  <w:color w:val="0000FF"/>
          <w:sz w:val="36"/>
          <w:szCs w:val="36"/>
          <w:u w:val="single"/>
        </w:rPr>
      </w:pP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مف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لق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ك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ث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  <w:color w:val="0000FF"/>
          <w:sz w:val="36"/>
          <w:szCs w:val="36"/>
          <w:u w:val="single"/>
        </w:rPr>
      </w:pP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كب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ق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ر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اس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رك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ق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فر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ئ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نا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رابع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واللق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مركب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  <w:color w:val="002060"/>
          <w:sz w:val="36"/>
          <w:szCs w:val="36"/>
          <w:u w:val="single"/>
        </w:rPr>
      </w:pPr>
      <w:r>
        <w:rPr>
          <w:rFonts w:cs="PT Simple Bold Ruled;Courier New"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color w:val="00B050"/>
          <w:sz w:val="36"/>
          <w:szCs w:val="36"/>
          <w:u w:val="single"/>
        </w:rPr>
      </w:pPr>
      <w:r>
        <w:rPr>
          <w:rFonts w:cs="PT Simple Bold Ruled;Courier New"/>
          <w:color w:val="00B050"/>
          <w:sz w:val="36"/>
          <w:sz w:val="36"/>
          <w:szCs w:val="36"/>
          <w:u w:val="single"/>
          <w:rtl w:val="true"/>
        </w:rPr>
        <w:t>مثل</w:t>
      </w:r>
      <w:r>
        <w:rPr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B05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أن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ناق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color w:val="0000FF"/>
          <w:sz w:val="36"/>
          <w:szCs w:val="36"/>
          <w:u w:val="single"/>
        </w:rPr>
      </w:pP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حال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ثلا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ك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ك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ك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لا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ك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هن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ج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اتبا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دف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إ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أت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د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ح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خيرة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ق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ٌ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أنفُ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اقةِ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ق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رأي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ا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نفَ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اقة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ق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رر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زيدٍ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أنفِ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اقة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highlight w:val="yellow"/>
          <w:u w:val="single"/>
          <w:rtl w:val="true"/>
        </w:rPr>
        <w:t>وأما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u w:val="single"/>
          <w:rtl w:val="true"/>
        </w:rPr>
        <w:t>إذا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u w:val="single"/>
          <w:rtl w:val="true"/>
        </w:rPr>
        <w:t>كان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u w:val="single"/>
          <w:rtl w:val="true"/>
        </w:rPr>
        <w:t>الاسم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u w:val="single"/>
          <w:rtl w:val="true"/>
        </w:rPr>
        <w:t>مركبا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u w:val="single"/>
          <w:rtl w:val="true"/>
        </w:rPr>
        <w:t>واللقب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u w:val="single"/>
          <w:rtl w:val="true"/>
        </w:rPr>
        <w:t>مفردا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u w:val="single"/>
          <w:rtl w:val="true"/>
        </w:rPr>
        <w:t>فكذلك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تقول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عبدُ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ئرٌ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رأي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عبدَ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ئرا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رر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عب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ئرٍ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لا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كبين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ت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عبد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نف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ناقة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وت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رأي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عبد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أنف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ناق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ومرر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بعبد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أنف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ِالناق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عند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ل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ملخص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مف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لا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ت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ضاف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تب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س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حد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آ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ك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لا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ك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يكو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الاس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واللق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مفرد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e Bold Jut Out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جم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وا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كوفي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ر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وا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حال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ثلا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أخر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ت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دف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عن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تب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معن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ح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خ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ين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جوز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قط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سمون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لقط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قط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فص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قط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تقو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ررتُ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زيد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فِ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اق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تباع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لكن</w:t>
      </w:r>
      <w:r>
        <w:rPr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يجوز</w:t>
      </w:r>
      <w:r>
        <w:rPr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القطع</w:t>
      </w:r>
      <w:r>
        <w:rPr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الرفع</w:t>
      </w:r>
      <w:r>
        <w:rPr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وعلى</w:t>
      </w:r>
      <w:r>
        <w:rPr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highlight w:val="yellow"/>
          <w:rtl w:val="true"/>
        </w:rPr>
        <w:t>النص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ق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مر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زيد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ف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اق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رفع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حا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رف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و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ستق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اق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عرا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ف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خ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بتد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حذ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قدي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قط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ص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تقو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رر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زيدٍ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فَ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اقةِ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عر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مفع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قد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حذو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مر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نف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خلاص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اس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لق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إ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جتمع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ج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قدي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اس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ق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highlight w:val="yellow"/>
          <w:rtl w:val="true"/>
        </w:rPr>
        <w:t>بينما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rtl w:val="true"/>
        </w:rPr>
        <w:t>في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rtl w:val="true"/>
        </w:rPr>
        <w:t>قضية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rtl w:val="true"/>
        </w:rPr>
        <w:t>الإعراب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rtl w:val="true"/>
        </w:rPr>
        <w:t>ننظر</w:t>
      </w:r>
      <w:r>
        <w:rPr>
          <w:rFonts w:cs="Akhbar MT"/>
          <w:b/>
          <w:bCs/>
          <w:sz w:val="52"/>
          <w:szCs w:val="52"/>
          <w:highlight w:val="yellow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ت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صر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يجوّ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كوفي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تب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لا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ك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حد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ك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آ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رد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تباع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لك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يجوز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ج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آخ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نع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آ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highlight w:val="yellow"/>
          <w:rtl w:val="true"/>
        </w:rPr>
        <w:t>حالة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highlight w:val="yellow"/>
          <w:rtl w:val="true"/>
        </w:rPr>
        <w:t>القطع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ب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قط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لك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خيار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ر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إ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ص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إ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رفع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زيد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نف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خ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بتد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حذو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قدي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إ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شئ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نصب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ف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لك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قد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نفَ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تغ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رد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ض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شر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د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شرط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يكون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أضف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و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رط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طل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ع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قتر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ف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آجرومية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حتم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فع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طلق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لك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هن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ت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د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ص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لمت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لا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ت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"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"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شر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جو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شرط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حذو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ل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ماس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ص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ا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جوا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رط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ه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ت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ك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ف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هن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و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طل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Cs/>
          <w:sz w:val="52"/>
          <w:szCs w:val="52"/>
          <w:rtl w:val="true"/>
        </w:rPr>
        <w:t>: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ضر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وز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ذ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ف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59:00Z</dcterms:created>
  <dc:creator>ABUMADA</dc:creator>
  <dc:description/>
  <cp:keywords/>
  <dc:language>en-US</dc:language>
  <cp:lastModifiedBy>magdy</cp:lastModifiedBy>
  <dcterms:modified xsi:type="dcterms:W3CDTF">2020-07-30T10:58:00Z</dcterms:modified>
  <cp:revision>13</cp:revision>
  <dc:subject/>
  <dc:title>شرح الألفية </dc:title>
</cp:coreProperties>
</file>