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رح الألفية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 الناظ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8000"/>
          <w:sz w:val="36"/>
          <w:szCs w:val="36"/>
        </w:rPr>
        <w:t>78</w:t>
      </w:r>
      <w:r>
        <w:rPr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َشَاعَ فِي الأعْلاَمِ ذُو الإضَافَه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َعَبْدِ شَمْسٍ وأَبِي قُحَافَهْ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يقول الناظم </w:t>
      </w:r>
      <w:r>
        <w:rPr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شاع في الأعلام ذو الإضافة   كعبد شمس وأبي قحافةْ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شرح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ق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تج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لمن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ق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ص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رك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ركي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زج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ذلك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يكو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قول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تركي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إضاف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ع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س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ز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كبا</w:t>
      </w:r>
      <w:r>
        <w:rPr>
          <w:b/>
          <w:b/>
          <w:bCs/>
          <w:sz w:val="56"/>
          <w:sz w:val="56"/>
          <w:szCs w:val="5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قول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ش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ع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ضافة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س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م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ك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يت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رك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ثلاث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نواع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و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ركي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ناد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خبر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ا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مر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معن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جاء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لسن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عرب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أبط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شر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شا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رناه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و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يكو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سمي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مبتدأ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خبر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ائم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سم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رك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سنا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ملة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نوع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ثان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تركي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زج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مز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مت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رك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ث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علب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حضرمو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ح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النو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ركيب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ضاف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ه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ضاف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لم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خر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ٍ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فقال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رحمه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الله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هنا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highlight w:val="yellow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شا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علا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ذو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ضاف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B05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B05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شرح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B05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B050"/>
          <w:sz w:val="44"/>
          <w:sz w:val="44"/>
          <w:szCs w:val="44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رك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ضا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ع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ثير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مث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ل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رحم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بمثالي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عب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شمس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أب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حاف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م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حاف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فمث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ل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بمثالي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ب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شمس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أب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حافة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تمثي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ذ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ثا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فن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ف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ل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ظ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فهن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>عبد</w:t>
      </w:r>
      <w:r>
        <w:rPr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>شمس</w:t>
      </w:r>
      <w:r>
        <w:rPr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س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عرا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حرك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الكاف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ب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ر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ك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س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شمس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ر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سرة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أب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قحاف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وا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ط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ب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طو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ر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رو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س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م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ف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قحاف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فائد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تمثيله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بهذين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ثالين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صرو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ممنو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ر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ل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عبد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شمسٍ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highlight w:val="yellow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صرو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ام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وأبي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قحا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فع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ق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حافة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أب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قحاف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ر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م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ت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يا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سرة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عل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تأن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التأنيث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هن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تأنيث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فظ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sz w:val="56"/>
          <w:sz w:val="56"/>
          <w:szCs w:val="56"/>
          <w:rtl w:val="true"/>
        </w:rPr>
        <w:t>فخلا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b/>
          <w:b/>
          <w:bCs/>
          <w:sz w:val="56"/>
          <w:sz w:val="56"/>
          <w:szCs w:val="56"/>
          <w:rtl w:val="true"/>
        </w:rPr>
        <w:t>ال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b/>
          <w:bCs/>
          <w:sz w:val="56"/>
          <w:szCs w:val="56"/>
          <w:rtl w:val="true"/>
        </w:rPr>
        <w:t>/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أعلا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كو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رتج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بق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تخدم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ية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ق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تخ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ية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>والمنقول</w:t>
      </w:r>
      <w:r>
        <w:rPr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highlight w:val="yellow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صدر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إ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صفا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إ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جمل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إ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تركيب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زجي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رك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ضا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إذاً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00:00Z</dcterms:created>
  <dc:creator>ABUMADA</dc:creator>
  <dc:description/>
  <cp:keywords/>
  <dc:language>en-US</dc:language>
  <cp:lastModifiedBy>magdy</cp:lastModifiedBy>
  <dcterms:modified xsi:type="dcterms:W3CDTF">2020-07-30T11:11:00Z</dcterms:modified>
  <cp:revision>9</cp:revision>
  <dc:subject/>
  <dc:title>شرح الألفية </dc:title>
</cp:coreProperties>
</file>