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شرح الألفية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قول الناظم رحمه الله في تتمة ما يتعلق بباب العلم </w:t>
      </w:r>
      <w:r>
        <w:rPr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79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وَضَعُوا لِبَعْضِ الأجْنَاسِ ع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عَلَمِ الأشْخَاصِ لَفْظاً وَهْوَ عَمْ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FF0000"/>
          <w:sz w:val="36"/>
          <w:szCs w:val="36"/>
        </w:rPr>
        <w:t>80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 ذَاكَ أُمُّ عِرْيَطٍ لِلعَقْرَبِ      وَهكَذَا ثُعَالَةٌ لِلثَّعْلبِ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1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ِثْلُهُ بَرَّةُ لِلمَبَرَّ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ذَا فَجَارِ عَلَمٌ لِلْفَجْرَ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الشرح </w:t>
      </w:r>
      <w:r>
        <w:rPr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راد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رحم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يب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عل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نوعا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شخص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جنس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وضعو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بعض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أجناس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ج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ع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أشخاص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ساس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فرق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ينه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ع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أشخاص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فظ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ه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م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شخص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قو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قو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     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الد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ين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جنس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خ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trike/>
          <w:sz w:val="56"/>
          <w:szCs w:val="56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مث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نس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br/>
      </w:r>
      <w:r>
        <w:rPr>
          <w:rFonts w:cs="DecoType Naskh;Courier New"/>
          <w:b/>
          <w:b/>
          <w:bCs/>
          <w:strike/>
          <w:sz w:val="56"/>
          <w:sz w:val="56"/>
          <w:szCs w:val="56"/>
          <w:rtl w:val="true"/>
        </w:rPr>
        <w:t>قال</w:t>
      </w:r>
      <w:r>
        <w:rPr>
          <w:b/>
          <w:b/>
          <w:bCs/>
          <w:strike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trike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ذا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ريط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لعقر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نق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ريط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أي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ريط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قر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ذ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و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ف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ب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غ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هك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ثعا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لثعل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تقول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عال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ثعا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ث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ثع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ع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ع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قو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ر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ثع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واز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خص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صف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شخا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يني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فعلم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الجنس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>نوعان</w:t>
      </w:r>
      <w:r>
        <w:rPr>
          <w:b/>
          <w:b/>
          <w:bCs/>
          <w:color w:val="FF0000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ي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عالة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هن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عن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ب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ب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وكذلك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قولك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أي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جا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جا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فج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و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ين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ر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ثعا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جنس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ين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ر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فجا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عنى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فخلاصة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لقول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نوع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         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حم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        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حم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لنوع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خاص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وعلم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الجنس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نوعان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وصف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لجنس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ي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ثعالة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علب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نوع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ثان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واع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جنس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الجنس</w:t>
      </w:r>
      <w:r>
        <w:rPr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u w:val="single"/>
          <w:rtl w:val="true"/>
        </w:rPr>
        <w:t>المعنو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ر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جار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ت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ش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خذ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د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4:00Z</dcterms:created>
  <dc:creator>ABUMADA</dc:creator>
  <dc:description/>
  <cp:keywords/>
  <dc:language>en-US</dc:language>
  <cp:lastModifiedBy>magdy</cp:lastModifiedBy>
  <dcterms:modified xsi:type="dcterms:W3CDTF">2020-07-30T11:17:00Z</dcterms:modified>
  <cp:revision>12</cp:revision>
  <dc:subject/>
  <dc:title>شرح الألفية </dc:title>
</cp:coreProperties>
</file>