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ول الناظ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ذَانِ تَانِ لِلمُثَنَّى المُرْتَفِعْ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وَفِي سِوَاهُ ذَيْنِ تَيْنِ اذْكُرْ تُطِعْ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فضيلة الشيخ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ول الناظم في باب اسم الإشار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</w:rPr>
        <w:t>8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َانِ تَانِ لِلمُثَنَّى المُرْتَف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وَفِي سِوَاهُ ذَيْنِ تَيْنِ اذْكُرْ تُطِعْ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الشرح </w:t>
      </w:r>
      <w:r>
        <w:rPr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ما ذكر رحمه الله اسم الإشارة الذي يشار به للمفرد المذكر والمفرد المؤنث ناسب أن يذكر بعد ذلك اسم الإشارة الذي يشار به إلى المثنى   المذكر والمؤنث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فقال رحمه الله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PT Simple Bold Ruled;Courier New"/>
          <w:b/>
          <w:b/>
          <w:bCs/>
          <w:color w:val="000000"/>
          <w:sz w:val="36"/>
          <w:szCs w:val="36"/>
        </w:rPr>
      </w:pPr>
      <w:r>
        <w:rPr>
          <w:rFonts w:cs="PT Simple Bold Ruled;Courier New" w:ascii="Traditional Arabic" w:hAnsi="Traditional Arabic"/>
          <w:b/>
          <w:bCs/>
          <w:color w:val="FF0000"/>
          <w:sz w:val="36"/>
          <w:szCs w:val="36"/>
        </w:rPr>
        <w:t>83</w:t>
      </w:r>
      <w:r>
        <w:rPr>
          <w:rFonts w:cs="PT Simple Bold Ruled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Simple Bold Ruled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وذَا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تَا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لِلمُثَن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المُرْتَفِع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اذْكُ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للمث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المرت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ع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مثنى المذكر يشار إليه بقولك 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ذانِ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ن الرجلانِ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في حالة الرفع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 مرفوع وعلامة رفعه الألف لأنه ملحق بالمثنى والنون عوض عن التنوين في الاسم المفرد</w:t>
      </w:r>
    </w:p>
    <w:p>
      <w:pPr>
        <w:pStyle w:val="Normal"/>
        <w:jc w:val="left"/>
        <w:rPr/>
      </w:pP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جل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بر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ذكر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انِ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للمثنى المؤنث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ث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اتان المرأتان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اتان الطاولتان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ذه  كلها في  حال الرفع 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ذَا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تَا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لِلمُثَنّ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مُرْتَفِع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في سوا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ى المرفوع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ندنا المنصوب والمجر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اذْكُ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ع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ذكر ذين تين تطع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تقول  في حالة النصب بالنسبة إلى المثنى المذكر  ت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أيت هذين الرجلي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ذلك في حالة الج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رت  بهذين الرجلين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أما بالنسبة إلى المثنى المؤنث  في  حالتي النصب والج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المرأ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 حالة الج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ب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المرأ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لك لما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Simple Bold Ruled;Courier New"/>
          <w:b/>
          <w:b/>
          <w:bCs/>
          <w:color w:val="000000"/>
          <w:sz w:val="36"/>
          <w:sz w:val="36"/>
          <w:szCs w:val="36"/>
          <w:rtl w:val="true"/>
        </w:rPr>
        <w:t>تَيْن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زم صورة واحد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صور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اء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ث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صب ويجر بالياء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كذلك الملحق ب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فخلاص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مثنى المذكر يشار إليه في  حالة الرفع بـ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ذا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في  حالتي  النصب والجر بـ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هذين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أما بالنسبة إلى المثنى المؤن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شار إليه في  حالة الرفع بـ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ا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في  حالتي النصب  والجر يشار بـ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ي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9:00Z</dcterms:created>
  <dc:creator>ABUMADA</dc:creator>
  <dc:description/>
  <cp:keywords/>
  <dc:language>en-US</dc:language>
  <cp:lastModifiedBy>magdy</cp:lastModifiedBy>
  <dcterms:modified xsi:type="dcterms:W3CDTF">2020-07-30T11:26:00Z</dcterms:modified>
  <cp:revision>13</cp:revision>
  <dc:subject/>
  <dc:title/>
</cp:coreProperties>
</file>