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ن أنواع المعارف الاسم الموصول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ناظم رحمه الله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8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وْصُولُ الأسماء الَّذِي الأَنْثى الَّ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يَا إذَا مَاثُنِّيا لا تُثْبِتِ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  <w:sz w:val="36"/>
          <w:szCs w:val="36"/>
        </w:rPr>
        <w:t>89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لْ مَا تَلِيهِ أَوْلِهِ الْعَلاَمَه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والنُّونُ إنْ تُشْدَدْ فَلا مَلامَهْ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0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نُّونُ مِنْ ذَيْنِ وَتَيْنِ شُدِّد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أيْضاً وَتَعْوِيضٌ بِذَاكَ قُصِدَا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وص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ص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ص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فية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صل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ف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ص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ص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ص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م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صولي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جب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008000"/>
          <w:sz w:val="36"/>
          <w:szCs w:val="36"/>
          <w:u w:val="single"/>
        </w:rPr>
      </w:pP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يام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ام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و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م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و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امك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ص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وصو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ر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وصو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سمية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وصول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ي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مو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ي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و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ضاء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و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موم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وم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ؤ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الح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يئا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دخ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ن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ج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ح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ل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ص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                        </w:t>
      </w: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ن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ثبت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و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ون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جتهدا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ذ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جتهد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مة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و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شد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جتهد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ذا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جتهد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90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النُّون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ذَ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تَ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شُدِّد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                                    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يْض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تَعْوِيض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ِذَا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ُصِدَا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ف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ر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ث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تصر</w:t>
      </w:r>
    </w:p>
    <w:p>
      <w:pPr>
        <w:pStyle w:val="Normal"/>
        <w:jc w:val="left"/>
        <w:rPr>
          <w:rFonts w:cs="PT Bold Heading;Courier New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90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النُّون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ذَ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تَ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شُدِّدَ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                                    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يْض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تَعْوِيض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ِذَا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ُصِدَا</w:t>
      </w:r>
    </w:p>
    <w:p>
      <w:pPr>
        <w:pStyle w:val="Normal"/>
        <w:jc w:val="left"/>
        <w:rPr>
          <w:rFonts w:cs="Mudir MT"/>
          <w:b/>
          <w:b/>
          <w:bCs/>
          <w:color w:val="008000"/>
          <w:sz w:val="36"/>
          <w:szCs w:val="36"/>
        </w:rPr>
      </w:pPr>
      <w:r>
        <w:rPr>
          <w:rFonts w:cs="Mudir MT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ا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ا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فع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ض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ي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ينِّ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9:00Z</dcterms:created>
  <dc:creator>ABUMADA</dc:creator>
  <dc:description/>
  <cp:keywords/>
  <dc:language>en-US</dc:language>
  <cp:lastModifiedBy>magdy</cp:lastModifiedBy>
  <dcterms:modified xsi:type="dcterms:W3CDTF">2020-07-30T11:37:00Z</dcterms:modified>
  <cp:revision>9</cp:revision>
  <dc:subject/>
  <dc:title/>
</cp:coreProperties>
</file>