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شرح الألفي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من أنواع المعارف</w:t>
      </w:r>
      <w:r>
        <w:rPr>
          <w:color w:val="0000FF"/>
          <w:sz w:val="36"/>
          <w:szCs w:val="36"/>
          <w:u w:val="single"/>
          <w:rtl w:val="true"/>
        </w:rPr>
        <w:t xml:space="preserve">: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الاسم الموصول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FF0000"/>
          <w:sz w:val="36"/>
          <w:szCs w:val="36"/>
        </w:rPr>
        <w:t>93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َمَنْ وَمَا وَأَلْ تُسَاوِي مَا ذُكِر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َهكَذَا ذُو عِنْدَ طَيِّءٍ شُهِرْ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color w:val="FF0000"/>
          <w:sz w:val="36"/>
          <w:szCs w:val="36"/>
          <w:u w:val="single"/>
          <w:rtl w:val="true"/>
        </w:rPr>
        <w:t xml:space="preserve">: </w:t>
      </w:r>
      <w:r>
        <w:rPr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color w:val="FF0000"/>
          <w:sz w:val="36"/>
          <w:sz w:val="36"/>
          <w:szCs w:val="36"/>
          <w:u w:val="single"/>
          <w:rtl w:val="true"/>
        </w:rPr>
        <w:t>ــ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 w:val="36"/>
          <w:szCs w:val="36"/>
          <w:u w:val="single"/>
          <w:rtl w:val="true"/>
        </w:rPr>
        <w:t>قد قال الناظم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وَمَنْ وَمَا وَأَلْ تُسَاوِي مَا ذُكِرْ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وَهكَذَا ذُو عِنْدَ طَيِّءٍ شُهِرْ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شرح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ل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ذك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أسم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موصول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مفرد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للمذك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والمؤنث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والأسم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موصل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للمثن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والت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للجم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ذك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هن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وص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لت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ط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م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مؤن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لم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لجمع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ه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من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ما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ـ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تساو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ذكر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8"/>
          <w:szCs w:val="48"/>
          <w:u w:val="single"/>
        </w:rPr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ب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اب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فتقو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جاء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م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مفرد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جاء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قام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جاء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قامت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قاما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قامو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ق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ه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لت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ك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ش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تعد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وصو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م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َنْ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أص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فيه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أنه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للعاقل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س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ذل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ثلاث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واض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موضع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أو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قتر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عاق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غي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عاق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حك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ع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فص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بينه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بحر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ج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خَلَق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كُل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دَابَّةٍ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َّا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))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فما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FF0000"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َمِنْهُ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َّ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َمْش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َطْنِ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مِنْهُ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َّ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َمْش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رِجْلَيْن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مِنْهُ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َّ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َمْش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َرْبَعٍ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ت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عت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جتم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و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وض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يشب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غير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عاق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بالعاقل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يد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ل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b/>
          <w:bCs/>
          <w:color w:val="FF0000"/>
          <w:sz w:val="52"/>
          <w:szCs w:val="52"/>
          <w:rtl w:val="true"/>
        </w:rPr>
        <w:t>((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وَمَ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أَضَلّ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مِمّ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يَدْعُ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دُون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م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ل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يَسْتَجِيب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ل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إِ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يَوم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الْقِيَامَة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>))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52"/>
          <w:szCs w:val="52"/>
        </w:rPr>
      </w:pPr>
      <w:r>
        <w:rPr>
          <w:rFonts w:cs="Akhbar MT"/>
          <w:b/>
          <w:bCs/>
          <w:color w:val="FF0000"/>
          <w:sz w:val="52"/>
          <w:szCs w:val="52"/>
          <w:rtl w:val="true"/>
        </w:rPr>
        <w:t>((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م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ل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يَسْتَجِيب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ل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ي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ن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مشرك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د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صن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شرك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ز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صنام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دع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ت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ز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وض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ثالث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8"/>
          <w:szCs w:val="48"/>
          <w:u w:val="single"/>
        </w:rPr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جتم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غي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يغل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عاقل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تع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ق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ق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غل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نغ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عتبا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قرائ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فوائ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ز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ج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وَلِلّ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يَسْجُد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سَّمَاوَات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وَالأَرْض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م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لجما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وَإ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ّ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يُسَبِّح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بِحَمْدَ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غ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ه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لا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اط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عاقل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"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</w:t>
      </w:r>
    </w:p>
    <w:p>
      <w:pPr>
        <w:pStyle w:val="Normal"/>
        <w:jc w:val="left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مو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ص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م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م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ص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غي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اق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تأت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لعاق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ثلاث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واضع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وط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ــ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جتم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غي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عاق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عاق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فالأص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أسلف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يغل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عاق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سَبَّح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ِلَّ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سَّمَاوَات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</w:rPr>
      </w:pPr>
      <w:r>
        <w:rPr>
          <w:rFonts w:cs="Akhbar MT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وط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اشتبه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أمر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متكلم</w:t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س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ب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خ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ئ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رَبّ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نَذَرْت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َ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َطْن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ُحَرَّر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(( 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َطْن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بطن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شتب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ح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شت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نا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م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8"/>
          <w:szCs w:val="48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rtl w:val="true"/>
        </w:rPr>
        <w:t>لو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rtl w:val="true"/>
        </w:rPr>
        <w:t>قائل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فَانكِح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طَا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لَكُ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ِّ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نِّسَ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اق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وط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وط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ل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8"/>
          <w:szCs w:val="48"/>
          <w:u w:val="single"/>
        </w:rPr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مقصو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صفت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يعقل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المقص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س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ص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اق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والــ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8"/>
          <w:szCs w:val="48"/>
          <w:u w:val="single"/>
        </w:rPr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8"/>
          <w:szCs w:val="48"/>
          <w:u w:val="single"/>
        </w:rPr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ــــــ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وصو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م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ع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أقس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 xml:space="preserve">"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ـ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وصول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زائد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ستغ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س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عهد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غلبة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48"/>
          <w:szCs w:val="48"/>
          <w:u w:val="single"/>
        </w:rPr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ـــــــــ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اء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فوائ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خت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اء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جاء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قائ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جاءت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قائم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جاء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قائم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جاءت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قائمتان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جاء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قائمو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رك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ص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جاء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ائم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جاء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رك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8"/>
          <w:szCs w:val="48"/>
          <w:u w:val="single"/>
        </w:rPr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8"/>
          <w:szCs w:val="48"/>
          <w:u w:val="single"/>
        </w:rPr>
      </w:pPr>
      <w:r>
        <w:rPr>
          <w:rFonts w:ascii="Traditional Arabic" w:hAnsi="Traditional Arabic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وَهكَذ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ذُ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طَيِّء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شُهِرْ</w:t>
      </w:r>
    </w:p>
    <w:p>
      <w:pPr>
        <w:pStyle w:val="Normal"/>
        <w:jc w:val="center"/>
        <w:rPr>
          <w:rFonts w:cs="PT Bold Heading;Courier New"/>
          <w:b/>
          <w:b/>
          <w:bCs/>
          <w:sz w:val="48"/>
          <w:szCs w:val="48"/>
          <w:u w:val="single"/>
        </w:rPr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8"/>
          <w:szCs w:val="48"/>
          <w:u w:val="single"/>
        </w:rPr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sz w:val="48"/>
          <w:szCs w:val="48"/>
          <w:u w:val="single"/>
        </w:rPr>
      </w:pPr>
      <w:r>
        <w:rPr>
          <w:rFonts w:cs="PT Bold Heading;Courier New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rtl w:val="true"/>
        </w:rPr>
        <w:t>ذو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cs="PT Bold Heading;Courier New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rtl w:val="true"/>
        </w:rPr>
        <w:t>مو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rtl w:val="true"/>
        </w:rPr>
        <w:t>ط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مشه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لا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تبط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اع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خش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تزاح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علو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هن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صع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48"/>
          <w:szCs w:val="48"/>
          <w:u w:val="single"/>
        </w:rPr>
      </w:pPr>
      <w:r>
        <w:rPr>
          <w:rFonts w:cs="PT Bold Heading;Courier New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وهكذ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ذو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طيء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شهر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8"/>
          <w:szCs w:val="48"/>
          <w:u w:val="single"/>
        </w:rPr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8"/>
          <w:szCs w:val="48"/>
          <w:u w:val="single"/>
        </w:rPr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غ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غ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شه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لت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ي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8"/>
          <w:szCs w:val="48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جاء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ذ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ق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جاءت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ذ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قام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جاء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ذ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قا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ه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C0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C00000"/>
          <w:sz w:val="48"/>
          <w:sz w:val="48"/>
          <w:szCs w:val="48"/>
          <w:u w:val="single"/>
          <w:rtl w:val="true"/>
        </w:rPr>
        <w:t>والأشهر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8"/>
          <w:sz w:val="48"/>
          <w:szCs w:val="48"/>
          <w:u w:val="single"/>
          <w:rtl w:val="true"/>
        </w:rPr>
        <w:t>عندهم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لت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ز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ب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ر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ك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رج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ائ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28:00Z</dcterms:created>
  <dc:creator>ABUMADA</dc:creator>
  <dc:description/>
  <cp:keywords/>
  <dc:language>en-US</dc:language>
  <cp:lastModifiedBy>magdy</cp:lastModifiedBy>
  <dcterms:modified xsi:type="dcterms:W3CDTF">2020-07-30T11:45:00Z</dcterms:modified>
  <cp:revision>17</cp:revision>
  <dc:subject/>
  <dc:title/>
</cp:coreProperties>
</file>