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شرح الألفي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من أنواع المعارف</w:t>
      </w:r>
      <w:r>
        <w:rPr>
          <w:color w:val="0000FF"/>
          <w:sz w:val="36"/>
          <w:szCs w:val="36"/>
          <w:u w:val="single"/>
          <w:rtl w:val="true"/>
        </w:rPr>
        <w:t xml:space="preserve">: </w:t>
      </w:r>
      <w:r>
        <w:rPr>
          <w:color w:val="0000FF"/>
          <w:sz w:val="36"/>
          <w:sz w:val="36"/>
          <w:szCs w:val="36"/>
          <w:u w:val="single"/>
          <w:rtl w:val="true"/>
        </w:rPr>
        <w:t>الاسم الموص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 الناظم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44"/>
          <w:szCs w:val="44"/>
        </w:rPr>
        <w:t>94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وَكَالَّتي أيْضاً لَدَيْهِمْ ذَاتُ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EG"/>
        </w:rPr>
        <w:t xml:space="preserve">   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وَمَوْضِعَ اللاتِي أتَى ذَوَاتُ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  <w:r>
        <w:rPr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ال الناظم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44"/>
          <w:szCs w:val="44"/>
        </w:rPr>
        <w:t>94</w:t>
      </w:r>
      <w:r>
        <w:rPr>
          <w:b/>
          <w:bCs/>
          <w:color w:val="FF0000"/>
          <w:sz w:val="44"/>
          <w:szCs w:val="44"/>
          <w:rtl w:val="true"/>
        </w:rPr>
        <w:t>-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وَكَالَّتي أيْضاً لَدَيْهِمْ ذَاتُ</w:t>
      </w:r>
      <w:r>
        <w:rPr>
          <w:b/>
          <w:b/>
          <w:bCs/>
          <w:color w:val="00B050"/>
          <w:sz w:val="44"/>
          <w:sz w:val="44"/>
          <w:szCs w:val="44"/>
          <w:rtl w:val="true"/>
          <w:lang w:bidi="ar-EG"/>
        </w:rPr>
        <w:t xml:space="preserve">       </w:t>
      </w:r>
      <w:r>
        <w:rPr>
          <w:b/>
          <w:b/>
          <w:bCs/>
          <w:color w:val="00B050"/>
          <w:sz w:val="44"/>
          <w:sz w:val="44"/>
          <w:szCs w:val="44"/>
          <w:rtl w:val="true"/>
        </w:rPr>
        <w:t>وَمَوْضِعَ اللاتِي أتَى ذَوَاتُ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رح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كالت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ص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مذك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مؤن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للمؤن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فرد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يض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ديه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ضمي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و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ض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دي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ي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ي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ابق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ذو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ن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طيء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شهرْ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وكالتي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أيضا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لديهم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ذات</w:t>
      </w:r>
      <w:r>
        <w:rPr>
          <w:rFonts w:cs="PT Bold Heading;Courier New"/>
          <w:b/>
          <w:bCs/>
          <w:color w:val="008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يع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ص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فصح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غ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هي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كو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بن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ض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ذاتُ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u w:val="single"/>
          <w:rtl w:val="true"/>
        </w:rPr>
        <w:t>وتلتزم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هذه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الصف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في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جميع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حالات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u w:val="single"/>
          <w:rtl w:val="true"/>
        </w:rPr>
        <w:t>الإعراب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نص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تق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جاءت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التي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قامت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إذاً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FF"/>
          <w:sz w:val="56"/>
          <w:szCs w:val="56"/>
          <w:u w:val="single"/>
        </w:rPr>
      </w:pPr>
      <w:r>
        <w:rPr>
          <w:rFonts w:cs="Traditional Arabic"/>
          <w:sz w:val="56"/>
          <w:sz w:val="56"/>
          <w:szCs w:val="56"/>
          <w:rtl w:val="true"/>
        </w:rPr>
        <w:t>تق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جاء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ذاتُ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م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رأي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ذاتُ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م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رر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ذاتُ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م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فهي</w:t>
      </w:r>
      <w:r>
        <w:rPr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تلتزم</w:t>
      </w:r>
      <w:r>
        <w:rPr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صفة</w:t>
      </w:r>
      <w:r>
        <w:rPr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واحدة</w:t>
      </w:r>
      <w:r>
        <w:rPr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وهي</w:t>
      </w:r>
      <w:r>
        <w:rPr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البناء</w:t>
      </w:r>
      <w:r>
        <w:rPr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على</w:t>
      </w:r>
      <w:r>
        <w:rPr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الضم</w:t>
      </w:r>
      <w:r>
        <w:rPr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PT Bold Heading;Courier New"/>
          <w:b/>
          <w:bCs/>
          <w:color w:val="0000FF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بعض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نحا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رأ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ر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عرا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سلمات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أ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ؤن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ال</w:t>
      </w:r>
      <w:r>
        <w:rPr>
          <w:rFonts w:cs="Traditional Arabic"/>
          <w:sz w:val="56"/>
          <w:sz w:val="56"/>
          <w:szCs w:val="56"/>
          <w:rtl w:val="true"/>
        </w:rPr>
        <w:t>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ومعلو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ؤن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ا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رف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وا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نص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ج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كسرة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هذ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علوما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بناء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هو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شهو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ن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عر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ذا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صو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حدة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والأفصح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فيها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عندهم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الضم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يمك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رب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يع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تنتق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ن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عراب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لك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رب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رب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إعراب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مسلمات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كإعرا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ؤن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الم</w:t>
      </w:r>
    </w:p>
    <w:p>
      <w:pPr>
        <w:pStyle w:val="Normal"/>
        <w:jc w:val="left"/>
        <w:rPr>
          <w:color w:val="0000FF"/>
          <w:sz w:val="56"/>
          <w:szCs w:val="56"/>
          <w:u w:val="single"/>
        </w:rPr>
      </w:pP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لكن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بالنسبة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إلى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طيء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وكالتي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أيضا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لديهم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ذاتُ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يع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منه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جعل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لتي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56"/>
          <w:szCs w:val="56"/>
          <w:u w:val="single"/>
        </w:rPr>
      </w:pPr>
      <w:r>
        <w:rPr>
          <w:rFonts w:cs="Traditional Arabic"/>
          <w:color w:val="FF0000"/>
          <w:sz w:val="56"/>
          <w:sz w:val="56"/>
          <w:szCs w:val="56"/>
          <w:u w:val="single"/>
          <w:rtl w:val="true"/>
        </w:rPr>
        <w:t>بمعنى</w:t>
      </w:r>
      <w:r>
        <w:rPr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ق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ويلا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ه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الأفصح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أنها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تكون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مبنية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على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الضم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قال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موضع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ات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أتى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ذوات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شرح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color w:val="008000"/>
          <w:sz w:val="56"/>
          <w:szCs w:val="56"/>
        </w:rPr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موض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نا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نص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ظرف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وموضع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اللاتي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أتى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ذواتُ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مر</w:t>
      </w:r>
      <w:r>
        <w:rPr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مع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ا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ص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جم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ؤنث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وموضع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اللاتي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أتى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ذواتُ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يع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تق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ج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ا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هبن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تق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FF0000"/>
          <w:sz w:val="56"/>
          <w:sz w:val="56"/>
          <w:szCs w:val="56"/>
          <w:rtl w:val="true"/>
        </w:rPr>
        <w:t>جاء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</w:rPr>
        <w:t>ذواتُ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</w:rPr>
        <w:t>ذهبن</w:t>
      </w:r>
      <w:r>
        <w:rPr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ا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ا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وات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فصح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كو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بن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ضم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ويصح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ر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عرا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ؤن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الم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الأفصح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ن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ض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واتُ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لك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و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رب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عرا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ؤن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ا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ض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نص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كسرة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اقش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56"/>
          <w:szCs w:val="56"/>
          <w:u w:val="single"/>
        </w:rPr>
      </w:pPr>
      <w:r>
        <w:rPr>
          <w:rFonts w:cs="PT Bold Heading;Courier New"/>
          <w:b/>
          <w:bCs/>
          <w:color w:val="008000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تي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د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ؤنث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ل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اللت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تين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وكال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يض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ديه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ُ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لك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فصح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ثاب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ك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بن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ضم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كذل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و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ثاب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ا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كن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ن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ض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وم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ن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ثاب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ي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را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لتز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و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حد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ال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حوا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إعراب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ذ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أ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عن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احب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عر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ياق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مثل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Cs w:val="56"/>
          <w:u w:val="single"/>
          <w:rtl w:val="true"/>
        </w:rPr>
        <w:t xml:space="preserve">: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ذات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أنواط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أي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u w:val="single"/>
          <w:rtl w:val="true"/>
        </w:rPr>
        <w:t>صاحبة</w:t>
      </w:r>
      <w:r>
        <w:rPr>
          <w:color w:val="0000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رد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مي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ير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حذف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ض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قا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ن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بها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وأيض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ن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ا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ظاه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ن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ض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ُ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بن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ض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ق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َ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ِ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نمي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لا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ك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يض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وثيق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ذف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وض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ي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كذل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واتُ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57:00Z</dcterms:created>
  <dc:creator>ABUMADA</dc:creator>
  <dc:description/>
  <cp:keywords/>
  <dc:language>en-US</dc:language>
  <cp:lastModifiedBy>magdy</cp:lastModifiedBy>
  <dcterms:modified xsi:type="dcterms:W3CDTF">2020-07-30T11:47:00Z</dcterms:modified>
  <cp:revision>11</cp:revision>
  <dc:subject/>
  <dc:title/>
</cp:coreProperties>
</file>