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شرح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ألفية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مالك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Akhbar MT"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درس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لسابع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Heading3"/>
        <w:ind w:left="0" w:right="0" w:hanging="0"/>
        <w:jc w:val="center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مات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Times New Roman"/>
          <w:sz w:val="48"/>
          <w:szCs w:val="48"/>
          <w:rtl w:val="true"/>
        </w:rPr>
        <w:t xml:space="preserve">    </w:t>
      </w:r>
      <w:r>
        <w:rPr>
          <w:rFonts w:cs="Akhbar MT"/>
          <w:b/>
          <w:bCs/>
          <w:sz w:val="40"/>
          <w:szCs w:val="40"/>
        </w:rPr>
        <w:t>23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رّف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نّص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جعل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عْرَا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***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ْسم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فِعٍ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َحْو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ــ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َهَابَا</w:t>
      </w:r>
    </w:p>
    <w:p>
      <w:pPr>
        <w:pStyle w:val="Normal"/>
        <w:spacing w:lineRule="auto" w:line="360"/>
        <w:jc w:val="center"/>
        <w:rPr>
          <w:rFonts w:cs="Akhbar MT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Akhbar MT"/>
          <w:b/>
          <w:bCs/>
          <w:sz w:val="40"/>
          <w:szCs w:val="40"/>
        </w:rPr>
        <w:t>24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اسْ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َد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ُصِّص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جَر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***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َد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ُصّص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ِعْ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ِأ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َنْجَزِمَا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س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َّ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س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أ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لرفع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ثا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ل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ثالث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ل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راب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لج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فال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الرّف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ّص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جعل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عْرَابا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اسْ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ُصِّص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جَرّ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َمَا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Akhbar MT"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ُصّص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فِع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ِ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َنْجَزِمَا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يت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جر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وفي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خف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صري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ب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ـ</w:t>
      </w:r>
      <w:r>
        <w:rPr>
          <w:sz w:val="48"/>
          <w:sz w:val="48"/>
          <w:szCs w:val="48"/>
          <w:rtl w:val="true"/>
        </w:rPr>
        <w:t xml:space="preserve">         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خص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س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خ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دخ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النا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فع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ْس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فِْعٍ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ل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س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َكُل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َرْف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ُسْتَحِق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ــِلْبِ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النا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ز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رو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أ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ز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أ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فو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صو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فو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صو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النا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ا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ــ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َهَاب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ص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ص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ضا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مثي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ضا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ن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نخل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ضا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الرّف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ّص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جعل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عْرَابا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ثم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اسْ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ُصِّص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جَرّ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َمَا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khbar MT"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ُصّص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فِع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ِ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َنْجَزِمَا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خصو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وال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ج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خ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رّف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نّص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جعل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عْرَا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***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ْس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فِْعٍ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َحْو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ــ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َهَابَا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ج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س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ج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eastAsia="Arial Unicode MS" w:cs="Arabic Transparent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15:00Z</dcterms:created>
  <dc:creator>mohamed awad</dc:creator>
  <dc:description/>
  <cp:keywords/>
  <dc:language>en-US</dc:language>
  <cp:lastModifiedBy>magdy</cp:lastModifiedBy>
  <cp:lastPrinted>2009-03-24T18:33:00Z</cp:lastPrinted>
  <dcterms:modified xsi:type="dcterms:W3CDTF">2020-07-25T14:35:00Z</dcterms:modified>
  <cp:revision>46</cp:revision>
  <dc:subject/>
  <dc:title>بسم الله الرحمن الرحيم </dc:title>
</cp:coreProperties>
</file>