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از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ا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رفوه بأن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لا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شابه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مجاز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مرس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ُ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جاز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ج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ختلف العلماء في  وجود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جاز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نما كما ذكر شيخ الإسلام وتلميذه ابن القي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ال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او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أن المجاز لم يكن معروفا في القرون المتقدمة وإنما عرف بعد ذلك</w:t>
      </w:r>
    </w:p>
    <w:p>
      <w:pPr>
        <w:pStyle w:val="Normal"/>
        <w:ind w:left="116" w:right="9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ينب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جا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د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وجوده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نفيه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ائلون بنفيه في اللغة من باب أولى أن ينفوه عن القرآن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ز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ا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سب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ُنف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و قيل به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ن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ما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اغ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نفون اليد عنه جل وعلا ويقولو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نفون الاستو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نزول  الرب عز وجل  يقولو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غ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ز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غة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ذلك كقولهم لما في علم البديع المعنو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لإغراق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مدح الشاعر أحد الملو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ار منك لكرمك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ل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كذ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يس موجودا في القرآن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صْل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هَزْل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يض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ا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راد منه المبالغة في ذمه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جِد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قَضّ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ُلّ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كما أسلفنا تنوع في الأسلوب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مرجح عند المحققين كشيخ الإسلام وتلميذه ابن القي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جا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تحدث عن هذا ابن القيم ف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شيخه من قبله ف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عنو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سالت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وا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جا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نز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لتعب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إعجا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أضرب تنوع الأسلوب عند الع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سبب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َ</w:t>
      </w:r>
    </w:p>
    <w:p>
      <w:pPr>
        <w:pStyle w:val="Normal"/>
        <w:ind w:left="116" w:right="9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عبر عن العشب بالمطر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 القرينة التي  دلتنا على ذلك ؟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قق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ب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زق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ذ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وَاع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م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عدلنا عن هذا ؟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القرينة 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ر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ضرب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زئ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6" w:right="90" w:hanging="0"/>
        <w:jc w:val="left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ش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ل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يون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سيس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مثلون له أيضا ب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قَبَة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از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قول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طل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ضو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ز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لأ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م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ن المجاز المرسل على قولهم في أي  كلمة ؟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ضوء</w:t>
      </w:r>
    </w:p>
    <w:p>
      <w:pPr>
        <w:pStyle w:val="Normal"/>
        <w:ind w:left="11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ضر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 إبراهيم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 تنوع الأسلوب هنا 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ضر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نا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ind w:left="11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ث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خْشَوْه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و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أن يطلق الشخص على قبيل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ض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عتب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لَه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ام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منها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عتب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ت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فلان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جالس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سعاد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ة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ض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د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اد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ك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ذ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تسام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صحاب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هنا سيدعو المكان ؟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اد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فْوَاهِهِم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لماذا عدل عن اللسان للأفواه ؟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ض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ا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أن 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م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د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ن الأسلوب ؟ </w:t>
      </w:r>
    </w:p>
    <w:p>
      <w:pPr>
        <w:pStyle w:val="Normal"/>
        <w:ind w:left="116" w:right="90" w:hanging="0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دا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ن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سلو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ض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/</w:t>
      </w:r>
    </w:p>
    <w:p>
      <w:pPr>
        <w:pStyle w:val="Normal"/>
        <w:ind w:left="116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قا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صيغ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ذلك كإطلاق المصدر على اسم المفع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مصدر؟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طل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م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إطلاق اسم المفعول على اسم الفاع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ج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ت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ست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ترا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كانت العلاقة المشابهة فعند أولئك يقولو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جا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فر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استعارة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ي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ا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شب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ختصر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رأ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سد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عرك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كة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عا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المش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ستع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ه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مش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ستعا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ه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يخرج لي المستعار له والمستعار منه من المثال السابق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ن المشبه ؟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مشبه به 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و المستعار منه 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مي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عا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صريحية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تع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نية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ذكرمثالا على التصريحية وضابط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ضابط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ذك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ك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شب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شاع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م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ؤل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قت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Mudir MT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ُ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ردِ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قد استعار اللؤلؤ والنرجس والورد والعناب والبرد لدموعها وعينيها وخديها وأناملها وأسنانها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ك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ندهم بيت من حيث العقيدة فاسد ولتوضحوا لي مكمن الفسا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فارها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16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udir MT"/>
          <w:sz w:val="36"/>
          <w:sz w:val="36"/>
          <w:szCs w:val="36"/>
          <w:rtl w:val="true"/>
        </w:rPr>
        <w:t>أل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ائ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به المنية بالسبع بجامع الاغتيال في كل منهما </w:t>
      </w:r>
    </w:p>
    <w:p>
      <w:pPr>
        <w:pStyle w:val="Normal"/>
        <w:ind w:left="116" w:right="9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أين المشبه ؟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ندهم تفريعات وعنده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عا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ناد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يعرفو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أنها التي  لا يمكن اجتماع طرفيها في شيء واحد لتنافيهما ويمثلون على ذلك ب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حْيَيْنَاه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دين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قولو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على كل حال لا نريد التوسع فيها 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عنده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ستعا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طلق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رشحة</w:t>
      </w:r>
    </w:p>
    <w:p>
      <w:pPr>
        <w:pStyle w:val="Normal"/>
        <w:ind w:left="116" w:right="90" w:hanging="0"/>
        <w:jc w:val="righ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مجر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حن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ي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كناية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كنا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ط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ر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ي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ل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ض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عص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عاتقه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ساء</w:t>
      </w:r>
    </w:p>
    <w:p>
      <w:pPr>
        <w:pStyle w:val="Normal"/>
        <w:ind w:left="11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بدي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مز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حسنا</w:t>
      </w:r>
    </w:p>
    <w:p>
      <w:pPr>
        <w:pStyle w:val="Normal"/>
        <w:ind w:left="116" w:right="90" w:hanging="0"/>
        <w:jc w:val="left"/>
        <w:rPr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وهذا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ضرب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ضروب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بلاغ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ب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 هذه الأساليب كيف  نحسنها 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 محسنات على نوع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ة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 محل حديثنا في الدرس  القادم إن شاء الله تعالى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39:00Z</dcterms:created>
  <dc:creator>ABUMADA</dc:creator>
  <dc:description/>
  <cp:keywords/>
  <dc:language>en-US</dc:language>
  <cp:lastModifiedBy>magdy</cp:lastModifiedBy>
  <dcterms:modified xsi:type="dcterms:W3CDTF">2020-07-20T08:03:00Z</dcterms:modified>
  <cp:revision>15</cp:revision>
  <dc:subject/>
  <dc:title>البلاغة</dc:title>
</cp:coreProperties>
</file>