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40"/>
          <w:szCs w:val="40"/>
          <w:u w:val="single"/>
        </w:rPr>
        <w:t>1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عل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ل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ض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عل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معاني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ع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يان</w:t>
      </w:r>
    </w:p>
    <w:p>
      <w:pPr>
        <w:pStyle w:val="Normal"/>
        <w:ind w:left="926" w:right="900" w:hanging="0"/>
        <w:jc w:val="right"/>
        <w:rPr>
          <w:rFonts w:cs="PT Bold Heading;Courier New"/>
          <w:color w:val="993300"/>
          <w:sz w:val="36"/>
          <w:szCs w:val="36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عل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بديع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عا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Diwani Bent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لن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عا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ترك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مر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مسند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قلت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ئم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المس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المس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بلا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ستفيض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تعل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ذي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u w:val="single"/>
          <w:rtl w:val="true"/>
        </w:rPr>
        <w:t>الأصل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أنه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ص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عاني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ن سنحصر الأذهان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س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فإذاً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ه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ض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ب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به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حذوف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يد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PT Bold Heading;Courier New"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لابد أن 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زي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ائم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ر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ص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إذ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لماذ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يحذف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مع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جو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قرين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دال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غراض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ض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ولئك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ذا </w:t>
      </w:r>
      <w:r>
        <w:rPr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left"/>
        <w:rPr>
          <w:rFonts w:cs="Mudir MT"/>
          <w:color w:val="FF6600"/>
          <w:sz w:val="36"/>
          <w:szCs w:val="36"/>
          <w:u w:val="single"/>
        </w:rPr>
      </w:pP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سبح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Mudir MT"/>
          <w:color w:val="FF6600"/>
          <w:sz w:val="36"/>
          <w:szCs w:val="36"/>
          <w:u w:val="single"/>
          <w:rtl w:val="true"/>
        </w:rPr>
        <w:t>!</w:t>
      </w:r>
    </w:p>
    <w:p>
      <w:pPr>
        <w:pStyle w:val="Normal"/>
        <w:ind w:left="926" w:right="900" w:hanging="0"/>
        <w:jc w:val="left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يذك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مر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أخر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قرين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ظاهر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لذذ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ق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ل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؟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رب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حسبي</w:t>
      </w:r>
    </w:p>
    <w:p>
      <w:pPr>
        <w:pStyle w:val="Normal"/>
        <w:ind w:left="926" w:right="900" w:hanging="0"/>
        <w:jc w:val="right"/>
        <w:rPr>
          <w:rFonts w:cs="Diwani Bent;Courier New"/>
        </w:rPr>
      </w:pPr>
      <w:r>
        <w:rPr>
          <w:rFonts w:cs="Diwani Bent;Courier New"/>
          <w:b/>
          <w:b/>
          <w:bCs/>
          <w:color w:val="FF00FF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FF"/>
          <w:sz w:val="72"/>
          <w:sz w:val="72"/>
          <w:szCs w:val="72"/>
          <w:rtl w:val="true"/>
        </w:rPr>
        <w:t>ملاذي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إذاً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أي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مسن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إلي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له</w:t>
      </w:r>
    </w:p>
    <w:p>
      <w:pPr>
        <w:pStyle w:val="Normal"/>
        <w:ind w:left="92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رر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ل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left"/>
        <w:rPr>
          <w:rFonts w:cs="Mudir MT"/>
          <w:color w:val="800000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مث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سل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غراض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يض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333300"/>
          <w:sz w:val="36"/>
          <w:szCs w:val="36"/>
          <w:u w:val="single"/>
        </w:rPr>
      </w:pPr>
      <w:r>
        <w:rPr>
          <w:rFonts w:cs="PT Bold Heading;Courier New"/>
          <w:color w:val="333300"/>
          <w:sz w:val="36"/>
          <w:sz w:val="36"/>
          <w:szCs w:val="36"/>
          <w:u w:val="single"/>
          <w:rtl w:val="true"/>
        </w:rPr>
        <w:t>الرد</w:t>
      </w:r>
      <w:r>
        <w:rPr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00"/>
          <w:sz w:val="36"/>
          <w:sz w:val="36"/>
          <w:szCs w:val="36"/>
          <w:u w:val="single"/>
          <w:rtl w:val="true"/>
        </w:rPr>
        <w:t>على</w:t>
      </w:r>
      <w:r>
        <w:rPr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00"/>
          <w:sz w:val="36"/>
          <w:sz w:val="36"/>
          <w:szCs w:val="36"/>
          <w:u w:val="single"/>
          <w:rtl w:val="true"/>
        </w:rPr>
        <w:t>المخاطب</w:t>
      </w:r>
      <w:r>
        <w:rPr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أك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ر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خاط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تعري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ق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ه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سا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غباوت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ظ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ض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تج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ها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ك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سأ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سائ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حض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غب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و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عج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وج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قرين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حذ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أغرا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ذكر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ور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لي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ذف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ري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صَك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حذوف</w:t>
      </w:r>
    </w:p>
    <w:p>
      <w:pPr>
        <w:pStyle w:val="Normal"/>
        <w:ind w:left="92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صَك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قِيمٌ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دواع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ذف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خف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خاطب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قبلْ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عن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دواع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ذ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س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خش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وا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رص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سانح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993366"/>
          <w:sz w:val="36"/>
          <w:szCs w:val="36"/>
          <w:u w:val="single"/>
        </w:rPr>
      </w:pP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أين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مسند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إليه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غز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ع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ح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ت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مع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تف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ك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دواع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ذ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رغ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طا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سب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ضجر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لٌ</w:t>
      </w:r>
      <w:r>
        <w:rPr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ind w:left="926" w:right="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Mudir MT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ُ</w:t>
      </w:r>
    </w:p>
    <w:p>
      <w:pPr>
        <w:pStyle w:val="Normal"/>
        <w:ind w:left="926" w:right="90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حذوف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قدير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دواع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ذ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حافظ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شاع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قاف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ه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ائعُ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926" w:right="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دائعُ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م يق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رد الناس الودائعَ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دواع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حذ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علوما</w:t>
      </w:r>
    </w:p>
    <w:p>
      <w:pPr>
        <w:pStyle w:val="Normal"/>
        <w:ind w:left="92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شَّهَادَة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ا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غي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شهاد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دواع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جار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عم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وار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لس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FF00FF"/>
          <w:sz w:val="36"/>
          <w:szCs w:val="36"/>
          <w:u w:val="single"/>
        </w:rPr>
      </w:pP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أين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مسند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إليه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اع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ذاك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واع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يي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ه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ه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ُودِيّ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مسائ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يض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ق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عرف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ق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عرف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نت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تذكر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ل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آجرو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عري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لتنك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ضمائ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علام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لمعرف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با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لمعر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بالإضافة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س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إشار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right"/>
        <w:rPr>
          <w:rFonts w:cs="Diwani Bent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س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موص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عرف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لضم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أغرا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ن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ق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ك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أ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س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نا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حدي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ق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خطا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/: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ن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ريم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ق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غيب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/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ذهب من هذا إلى مسألة جزئ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ان يكون الخطاب موجها لمشاهَد معين في الخطاب ان يكون موجها  لمن ؟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ا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يلي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ون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خاطب  من ؟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ج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ع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شاه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>
          <w:rFonts w:ascii="Bodoni MT" w:hAnsi="Bodoni MT" w:cs="Monotype Koufi"/>
          <w:sz w:val="36"/>
          <w:szCs w:val="36"/>
        </w:rPr>
      </w:pPr>
      <w:r>
        <w:rPr>
          <w:rFonts w:cs="Monotype Koufi" w:ascii="Bodoni MT" w:hAnsi="Bodoni MT"/>
          <w:sz w:val="36"/>
          <w:szCs w:val="36"/>
          <w:rtl w:val="true"/>
        </w:rPr>
        <w:t>((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لَّا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إِلَهَ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إِلَّا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أَنتَ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سُبْحَانَكَ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إِنِّي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كُنتُ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مِنَ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onotype Koufi"/>
          <w:sz w:val="36"/>
          <w:sz w:val="36"/>
          <w:szCs w:val="36"/>
          <w:rtl w:val="true"/>
        </w:rPr>
        <w:t>الظَّالِمِينَ</w:t>
      </w:r>
      <w:r>
        <w:rPr>
          <w:rFonts w:cs="Monotype Koufi" w:ascii="Bodoni MT" w:hAnsi="Bodoni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أيض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خاط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مع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قصد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عمي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خطاب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و لا يريد أن يخاطب شخصا بعينه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رع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تفر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ضمائ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هي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ض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وض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ظهار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99CC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أغرا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قر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ذك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ضم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فس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سا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بْصَار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</w:p>
    <w:p>
      <w:pPr>
        <w:pStyle w:val="Normal"/>
        <w:ind w:left="92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 إذا 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ك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عك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وض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ظاه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وض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ضم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ين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ق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هاب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تمك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تقر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ف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خاط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color w:val="008000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كقول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ّ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onotype Koufi"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في هذه الآية اتى بالظاه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ّ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لذ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Mudi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>
          <w:rFonts w:cs="Bold Italic Art;Courier New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س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نج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و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rtl w:val="true"/>
        </w:rPr>
        <w:t>حبذا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عط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/>
      </w:pPr>
      <w:r>
        <w:rPr>
          <w:sz w:val="36"/>
          <w:szCs w:val="36"/>
          <w:rtl w:val="true"/>
        </w:rPr>
        <w:br/>
        <w:t xml:space="preserve"> 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6:00Z</dcterms:created>
  <dc:creator>ABUMADA</dc:creator>
  <dc:description/>
  <cp:keywords/>
  <dc:language>en-US</dc:language>
  <cp:lastModifiedBy>magdy</cp:lastModifiedBy>
  <dcterms:modified xsi:type="dcterms:W3CDTF">2020-07-20T08:47:00Z</dcterms:modified>
  <cp:revision>23</cp:revision>
  <dc:subject/>
  <dc:title>البلاغة</dc:title>
</cp:coreProperties>
</file>