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بلاغة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2</w:t>
      </w:r>
    </w:p>
    <w:p>
      <w:pPr>
        <w:pStyle w:val="Normal"/>
        <w:ind w:left="92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Cs/>
          <w:color w:val="0000FF"/>
          <w:sz w:val="36"/>
          <w:szCs w:val="36"/>
          <w:u w:val="single"/>
        </w:rPr>
        <w:t>2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تم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حك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تعلق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مسن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يه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شي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شا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سو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92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تبي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تع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طريق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كو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أغرا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خر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بيا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حال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قرب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نحو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هَـ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ضَاعَتُنَا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بيا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حال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توسط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كقولك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بيا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حال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بعد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كقولك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92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ظي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درج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ق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نح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ِ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قْوَمُ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تعظي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درج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بع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ثال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حقير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تحقيره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بالقرب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ثال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ثْلُكُمْ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center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وإما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تحقيره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بالبعد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rFonts w:cs="Monotype Koufi"/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كقول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تعال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ُع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يَ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ُظهَ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ستغرا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كقولك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92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ناي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</w:t>
      </w:r>
    </w:p>
    <w:p>
      <w:pPr>
        <w:pStyle w:val="Normal"/>
        <w:ind w:left="92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كقو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شاع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92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طح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طأته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92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عري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غباو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خاط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فرزدق لجرير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ئ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لهم</w:t>
      </w:r>
      <w:r>
        <w:rPr>
          <w:sz w:val="36"/>
          <w:sz w:val="36"/>
          <w:szCs w:val="36"/>
          <w:rtl w:val="true"/>
        </w:rPr>
        <w:t xml:space="preserve">    </w:t>
      </w:r>
    </w:p>
    <w:p>
      <w:pPr>
        <w:pStyle w:val="Normal"/>
        <w:ind w:left="926" w:right="90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امعُ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نب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ش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ق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وصا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د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جل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ذك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شا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926" w:right="90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در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ح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إشا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92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ز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أْو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سْ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ّ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بْراً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يض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ind w:left="92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موصول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يَّ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طريق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إحض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ا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قو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يم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غرا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شويق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كقولك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ind w:left="92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نبي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خطأ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خاط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ول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تعال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ب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ث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92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خف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خاطب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ind w:left="926" w:right="90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كقولك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زيد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هوي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عظي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926" w:right="90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غَشِي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شِيَهُمْ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وصول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حدث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تهج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صري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ا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مي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ind w:left="92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نح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</w:p>
    <w:p>
      <w:pPr>
        <w:pStyle w:val="Normal"/>
        <w:ind w:left="92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مارا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ب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نح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أ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ind w:left="926" w:right="900" w:hanging="0"/>
        <w:jc w:val="center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و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 xml:space="preserve">"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"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ب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هد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هو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قد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صريحا</w:t>
      </w:r>
    </w:p>
    <w:p>
      <w:pPr>
        <w:pStyle w:val="Normal"/>
        <w:ind w:left="926" w:right="90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ول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تعال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5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فَع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س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عهد</w:t>
      </w:r>
    </w:p>
    <w:p>
      <w:pPr>
        <w:pStyle w:val="Normal"/>
        <w:ind w:left="92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لو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مثل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َّ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لأُنثَى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>"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>"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َّكَ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هدية</w:t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مْرَ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ذ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ط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حَرَّراً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عهد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نائ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ضور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ذات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ول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تعال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نَكُمْ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عرف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حض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نس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م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د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صريح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م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هد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صريحيا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ذ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هد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صريحي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ول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تعال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5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فَع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هد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نائي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قول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تعال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((</w:t>
      </w:r>
      <w:r>
        <w:rPr>
          <w:rFonts w:cs="Monotype Koufi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َّ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لأُنثَى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هد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ضوري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( (</w:t>
      </w:r>
      <w:r>
        <w:rPr>
          <w:rFonts w:cs="Monotype Koufi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92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نس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ind w:left="92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سم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"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قيقة</w:t>
      </w:r>
    </w:p>
    <w:p>
      <w:pPr>
        <w:pStyle w:val="Normal"/>
        <w:ind w:left="926" w:right="900" w:hanging="0"/>
        <w:jc w:val="center"/>
        <w:rPr>
          <w:b/>
          <w:b/>
          <w:bCs/>
          <w:color w:val="00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وتدخل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لأغراض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أربعة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ind w:left="92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ش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ي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كم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تقو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غر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شا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ي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ض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فر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به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د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كقول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تعال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أْك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ِّئْبُ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عه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ئ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غر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شا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فر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قيد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نحو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ار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فالمرا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هن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/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أ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فية</w:t>
      </w:r>
    </w:p>
    <w:p>
      <w:pPr>
        <w:pStyle w:val="Normal"/>
        <w:ind w:left="92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غر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شا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فر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ناول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حس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غ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د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كقول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تعال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b/>
          <w:bCs/>
          <w:color w:val="0000FF"/>
          <w:sz w:val="72"/>
          <w:szCs w:val="72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 (( </w:t>
      </w:r>
      <w:r>
        <w:rPr>
          <w:rFonts w:cs="Monotype Koufi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926" w:right="900" w:hanging="0"/>
        <w:jc w:val="left"/>
        <w:rPr/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يكو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سم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"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غراق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قيق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ب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ستغراق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فائد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رضي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كر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نفي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خل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ع</w:t>
      </w:r>
    </w:p>
    <w:p>
      <w:pPr>
        <w:pStyle w:val="Normal"/>
        <w:ind w:left="92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فر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نا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ح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ح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فراد</w:t>
      </w:r>
    </w:p>
    <w:p>
      <w:pPr>
        <w:pStyle w:val="Normal"/>
        <w:ind w:left="926" w:right="90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ن</w:t>
      </w:r>
    </w:p>
    <w:p>
      <w:pPr>
        <w:pStyle w:val="Normal"/>
        <w:ind w:left="926" w:right="90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</w:p>
    <w:p>
      <w:pPr>
        <w:pStyle w:val="Normal"/>
        <w:ind w:left="92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كا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ر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ر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ind w:left="92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ضاف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92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عر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أغرا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ختص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نح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عذ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حاط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عد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سر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فتقو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92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لا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ب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و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ظي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ضا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ind w:left="92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نح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كتا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فهن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ظي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ضا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كقولك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ميذ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حق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ind w:left="92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مضا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كقولك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كقولك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92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ر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58:00Z</dcterms:created>
  <dc:creator>ABUMADA</dc:creator>
  <dc:description/>
  <cp:keywords/>
  <dc:language>en-US</dc:language>
  <cp:lastModifiedBy>magdy</cp:lastModifiedBy>
  <dcterms:modified xsi:type="dcterms:W3CDTF">2020-07-20T08:02:00Z</dcterms:modified>
  <cp:revision>20</cp:revision>
  <dc:subject/>
  <dc:title>البلاغة</dc:title>
</cp:coreProperties>
</file>