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بلاغة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1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عل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سند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رك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س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        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مس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ط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قري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ضبط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اك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حكوم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Mudir MT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خب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مبتدأ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قع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ع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اما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بط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حكو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جيء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إذاً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س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هيهات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يض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بتدأ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وص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ستغن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خب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مرفوع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</w:p>
    <w:p>
      <w:pPr>
        <w:pStyle w:val="Normal"/>
        <w:ind w:left="746" w:right="90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المشتقا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ر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ن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ينه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رف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فع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color w:val="800080"/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عن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فعولا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رف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3300"/>
          <w:sz w:val="72"/>
          <w:szCs w:val="72"/>
          <w:rtl w:val="true"/>
        </w:rPr>
        <w:t xml:space="preserve">" </w:t>
      </w:r>
      <w:r>
        <w:rPr>
          <w:rFonts w:cs="Diwani Bent;Courier New"/>
          <w:b/>
          <w:b/>
          <w:bCs/>
          <w:color w:val="003300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3300"/>
          <w:sz w:val="72"/>
          <w:szCs w:val="72"/>
          <w:rtl w:val="true"/>
        </w:rPr>
        <w:t>"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ائ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يد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ئ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يد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72"/>
          <w:szCs w:val="72"/>
        </w:rPr>
      </w:pP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"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أخبار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نواسخ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" 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ئما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ئم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ظ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خوات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ا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sz w:val="72"/>
          <w:szCs w:val="72"/>
        </w:rPr>
      </w:pPr>
      <w:r>
        <w:rPr>
          <w:rFonts w:cs="Diwani Bent;Courier New"/>
          <w:b/>
          <w:b/>
          <w:bCs/>
          <w:sz w:val="72"/>
          <w:sz w:val="72"/>
          <w:szCs w:val="72"/>
          <w:rtl w:val="true"/>
        </w:rPr>
        <w:t>مجتهدا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ظن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فع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ـ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ر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أخواتها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ئ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/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مجتهدا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ئ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در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ضرباً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داء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داء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ضربا</w:t>
      </w:r>
    </w:p>
    <w:p>
      <w:pPr>
        <w:pStyle w:val="Normal"/>
        <w:ind w:left="746" w:right="90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واقع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إعرابية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قري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ك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ذكورا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ح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تهد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جتهد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زيد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غرا</w:t>
      </w:r>
      <w:r>
        <w:rPr>
          <w:rFonts w:cs="Mudir MT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را</w:t>
      </w:r>
      <w:r>
        <w:rPr>
          <w:rFonts w:cs="Mudir MT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لك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نأتي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مسأل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مهم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ل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رين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ح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أَلْ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خل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أ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له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حذوف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</w:p>
    <w:p>
      <w:pPr>
        <w:pStyle w:val="Normal"/>
        <w:ind w:left="746" w:right="90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حترا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َنَّ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لّهَ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َرِيءٌ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له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ند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بريء</w:t>
      </w:r>
    </w:p>
    <w:p>
      <w:pPr>
        <w:pStyle w:val="Normal"/>
        <w:ind w:left="746" w:right="90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ي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ه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عر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ind w:left="746" w:right="90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ختلفُ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ح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خبر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ه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خب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قتصر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ح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فائ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لم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تتم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هنا،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بعده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تمت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إذاًُ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ضون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را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ا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ظ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993300"/>
          <w:sz w:val="72"/>
          <w:szCs w:val="72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تك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طريق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نح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طريقت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ج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ب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عم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مث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ها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كابر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تع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سائ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فا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ام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ك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لو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إحد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طر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عريف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ضافة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سم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شا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غيرها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قول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تهد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هذ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/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عرف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ب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"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ص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زيدٌ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زعيمُ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زيد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عيم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د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عال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لغة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ه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زعيمٌ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لو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ص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ا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عيم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أ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ج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تعريف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ُكِّ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م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را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ص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800000"/>
          <w:sz w:val="36"/>
          <w:szCs w:val="36"/>
        </w:rPr>
      </w:pPr>
      <w:r>
        <w:rPr>
          <w:rFonts w:cs="PT Bold Heading;Courier New"/>
          <w:color w:val="800000"/>
          <w:sz w:val="36"/>
          <w:sz w:val="36"/>
          <w:szCs w:val="36"/>
          <w:rtl w:val="true"/>
        </w:rPr>
        <w:t>أن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مجته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وه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مثابر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جته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،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مثابر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نكَّ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ب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نكير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تاب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افع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مسجدِ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تاب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افع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ُن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ك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فا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فخي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/: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خي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لمسلمين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خير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قرآ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حق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ه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رجلاً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57:00Z</dcterms:created>
  <dc:creator>ABUMADA</dc:creator>
  <dc:description/>
  <cp:keywords/>
  <dc:language>en-US</dc:language>
  <cp:lastModifiedBy>magdy</cp:lastModifiedBy>
  <dcterms:modified xsi:type="dcterms:W3CDTF">2020-07-20T08:02:00Z</dcterms:modified>
  <cp:revision>27</cp:revision>
  <dc:subject/>
  <dc:title>البلاغة</dc:title>
</cp:coreProperties>
</file>