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لاغة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عا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</w:rPr>
        <w:t>6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سائ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تعلق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مسن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مسن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قي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طلا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تقي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ل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طلا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قي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غ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ض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خصيص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كبر</w:t>
      </w:r>
    </w:p>
    <w:p>
      <w:pPr>
        <w:pStyle w:val="Normal"/>
        <w:ind w:left="746" w:right="90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طلاق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عرف</w:t>
      </w:r>
    </w:p>
    <w:p>
      <w:pPr>
        <w:pStyle w:val="Normal"/>
        <w:ind w:left="746" w:right="90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تقي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عرف</w:t>
      </w:r>
    </w:p>
    <w:p>
      <w:pPr>
        <w:pStyle w:val="Normal"/>
        <w:ind w:left="746" w:right="900" w:hanging="0"/>
        <w:jc w:val="left"/>
        <w:rPr>
          <w:rFonts w:cs="Diwani Bent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: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مطلق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قييد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و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قي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قي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نعت</w:t>
      </w:r>
    </w:p>
    <w:p>
      <w:pPr>
        <w:pStyle w:val="Normal"/>
        <w:ind w:left="746" w:right="90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صف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تقي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نع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غرا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خصيص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نعو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صف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ميزه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كرة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يز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مٌ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جاء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رجل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ُ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ما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</w:p>
    <w:p>
      <w:pPr>
        <w:pStyle w:val="Normal"/>
        <w:ind w:left="746" w:right="900" w:hanging="0"/>
        <w:jc w:val="left"/>
        <w:rPr/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رج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color w:val="008000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اعل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عال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كان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لم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نعوت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نكر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ج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رجل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ويختل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ك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نعو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رف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الحكم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عو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يز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إ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نعو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رفة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فتقييده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بالنعت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لتوضيحه</w:t>
      </w:r>
    </w:p>
    <w:p>
      <w:pPr>
        <w:pStyle w:val="Normal"/>
        <w:ind w:left="74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توضي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ندرج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حت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غرا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إ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دح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جرومية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نه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د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حض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كري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المسند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Mudir MT"/>
          <w:color w:val="80008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ضر</w:t>
      </w:r>
    </w:p>
    <w:p>
      <w:pPr>
        <w:pStyle w:val="Normal"/>
        <w:ind w:left="746" w:right="900" w:hanging="0"/>
        <w:jc w:val="center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مسند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إليه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زيد</w:t>
      </w:r>
    </w:p>
    <w:p>
      <w:pPr>
        <w:pStyle w:val="Normal"/>
        <w:ind w:left="746" w:right="900" w:hanging="0"/>
        <w:jc w:val="center"/>
        <w:rPr/>
      </w:pP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زيد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معرفة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وضيحه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و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ت</w:t>
      </w:r>
    </w:p>
    <w:p>
      <w:pPr>
        <w:pStyle w:val="Normal"/>
        <w:ind w:left="746" w:right="900" w:hanging="0"/>
        <w:jc w:val="left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نع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عرف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يل</w:t>
      </w:r>
    </w:p>
    <w:p>
      <w:pPr>
        <w:pStyle w:val="Normal"/>
        <w:ind w:left="746" w:right="90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رح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كين</w:t>
      </w:r>
    </w:p>
    <w:p>
      <w:pPr>
        <w:pStyle w:val="Normal"/>
        <w:ind w:left="74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أك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قو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ش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مِلَةٌ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900" w:hanging="0"/>
        <w:jc w:val="center"/>
        <w:rPr/>
      </w:pP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المسند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6600"/>
          <w:sz w:val="72"/>
          <w:szCs w:val="72"/>
          <w:rtl w:val="true"/>
        </w:rPr>
        <w:t>: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</w:p>
    <w:p>
      <w:pPr>
        <w:pStyle w:val="Normal"/>
        <w:ind w:left="746" w:right="900" w:hanging="0"/>
        <w:jc w:val="center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مسند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إليه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تلك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 xml:space="preserve">"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مسند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أكيد</w:t>
      </w:r>
    </w:p>
    <w:p>
      <w:pPr>
        <w:pStyle w:val="Normal"/>
        <w:ind w:left="74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را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خصيص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ind w:left="746" w:right="900" w:hanging="0"/>
        <w:jc w:val="center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 </w:t>
      </w:r>
      <w:r>
        <w:rPr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اط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عت</w:t>
      </w:r>
    </w:p>
    <w:p>
      <w:pPr>
        <w:pStyle w:val="Normal"/>
        <w:ind w:left="746" w:right="90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يد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قي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توكيد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ind w:left="746" w:right="90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ذ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غرا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ind w:left="746" w:right="90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ind w:left="746" w:right="90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أكي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تقري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غفل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ام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ير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جاء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أمير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مع</w:t>
      </w:r>
    </w:p>
    <w:p>
      <w:pPr>
        <w:pStyle w:val="Normal"/>
        <w:ind w:left="746" w:right="90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ind w:left="74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قر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حضر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800080"/>
          <w:sz w:val="72"/>
          <w:szCs w:val="72"/>
          <w:rtl w:val="true"/>
        </w:rPr>
        <w:t>: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</w:p>
    <w:p>
      <w:pPr>
        <w:pStyle w:val="Normal"/>
        <w:ind w:left="746" w:right="900" w:hanging="0"/>
        <w:jc w:val="center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وزيد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لام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ind w:left="74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قر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يض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دف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وه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د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م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ind w:left="74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فَس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لآ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ج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746" w:right="90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فسجد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مسند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ملائك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أُ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وك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جمعون</w:t>
      </w:r>
    </w:p>
    <w:p>
      <w:pPr>
        <w:pStyle w:val="Normal"/>
        <w:ind w:left="746" w:right="90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؟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ك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قا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تعالى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م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ُمْ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نعيم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ب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مسعود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onotype Koufi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ا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قا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فَس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لآ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ج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ر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</w:p>
    <w:p>
      <w:pPr>
        <w:pStyle w:val="Normal"/>
        <w:ind w:left="74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د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راد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أك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نا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ذه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امع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ind w:left="746" w:right="90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سْ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زَوْج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جَنَّةَ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90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مسند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اسك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PT Bold Heading;Courier New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مسند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إليه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نت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تر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Normal"/>
        <w:ind w:left="746" w:right="90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</w:t>
      </w:r>
      <w:r>
        <w:rPr>
          <w:rFonts w:cs="Mudir MT"/>
          <w:sz w:val="36"/>
          <w:sz w:val="36"/>
          <w:szCs w:val="36"/>
          <w:rtl w:val="true"/>
        </w:rPr>
        <w:t>كافع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غ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ك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فع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FF0000"/>
          <w:sz w:val="72"/>
          <w:szCs w:val="72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ولذا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قد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يقو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ست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Mudir MT"/>
          <w:sz w:val="36"/>
          <w:szCs w:val="36"/>
          <w:rtl w:val="true"/>
        </w:rPr>
        <w:br/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في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سْ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زَوْج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جَنَّةَ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نقو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ت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00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3300"/>
          <w:sz w:val="36"/>
          <w:sz w:val="36"/>
          <w:szCs w:val="36"/>
          <w:u w:val="single"/>
          <w:rtl w:val="true"/>
        </w:rPr>
        <w:t>وإذاً</w:t>
      </w:r>
      <w:r>
        <w:rPr>
          <w:rFonts w:cs="PT Bold Heading;Courier New"/>
          <w:b/>
          <w:bCs/>
          <w:color w:val="003300"/>
          <w:sz w:val="36"/>
          <w:szCs w:val="36"/>
          <w:u w:val="single"/>
          <w:rtl w:val="true"/>
        </w:rPr>
        <w:t xml:space="preserve">:  </w:t>
      </w:r>
      <w:r>
        <w:rPr>
          <w:rFonts w:cs="PT Bold Heading;Courier New"/>
          <w:b/>
          <w:b/>
          <w:bCs/>
          <w:color w:val="003300"/>
          <w:sz w:val="36"/>
          <w:sz w:val="36"/>
          <w:szCs w:val="36"/>
          <w:u w:val="single"/>
          <w:rtl w:val="true"/>
        </w:rPr>
        <w:t>التوكيد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3300"/>
          <w:sz w:val="36"/>
          <w:sz w:val="36"/>
          <w:szCs w:val="36"/>
          <w:u w:val="single"/>
          <w:rtl w:val="true"/>
        </w:rPr>
        <w:t>معناه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33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3300"/>
          <w:sz w:val="36"/>
          <w:sz w:val="36"/>
          <w:szCs w:val="36"/>
          <w:u w:val="single"/>
          <w:rtl w:val="true"/>
        </w:rPr>
        <w:t>ذهن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3300"/>
          <w:sz w:val="36"/>
          <w:sz w:val="36"/>
          <w:szCs w:val="36"/>
          <w:u w:val="single"/>
          <w:rtl w:val="true"/>
        </w:rPr>
        <w:t>السامع</w:t>
      </w:r>
    </w:p>
    <w:p>
      <w:pPr>
        <w:pStyle w:val="Normal"/>
        <w:ind w:left="746" w:right="90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يد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PT Bold Heading;Courier New"/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قي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ط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ي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p>
      <w:pPr>
        <w:pStyle w:val="Normal"/>
        <w:ind w:left="746" w:right="90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غرا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ind w:left="746" w:right="90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د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َع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رَامَ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بيت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حرام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>: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د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غرا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ض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ind w:left="74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وضي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تبو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س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ختص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نحو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يمك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يق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يد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PT Bold Heading;Courier New"/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ind w:left="746" w:right="90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تقيي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بعطف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نسق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ind w:left="746" w:right="90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أغرا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آت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غرا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فصي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ختصار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</w:t>
      </w:r>
    </w:p>
    <w:p>
      <w:pPr>
        <w:pStyle w:val="Normal"/>
        <w:ind w:left="746" w:right="90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نح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عمرو</w:t>
      </w:r>
    </w:p>
    <w:p>
      <w:pPr>
        <w:pStyle w:val="Normal"/>
        <w:ind w:left="746" w:right="90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مسند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جاء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مسند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إليه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  <w:sz w:val="36"/>
          <w:szCs w:val="36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فهن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مرو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واو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left"/>
        <w:rPr>
          <w:rFonts w:cs="Diwani Bent;Courier New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جاء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تط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فصي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ختصا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ind w:left="746" w:right="90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قو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عمرو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و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ومث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ت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ندُ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</w:p>
    <w:p>
      <w:pPr>
        <w:pStyle w:val="Normal"/>
        <w:ind w:left="746" w:right="90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cs="Mudir MT"/>
          <w:sz w:val="36"/>
          <w:szCs w:val="36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مجيء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قيب</w:t>
      </w:r>
    </w:p>
    <w:p>
      <w:pPr>
        <w:pStyle w:val="Normal"/>
        <w:ind w:left="746" w:right="900" w:hanging="0"/>
        <w:jc w:val="left"/>
        <w:rPr>
          <w:rFonts w:cs="Mudir MT"/>
          <w:sz w:val="36"/>
          <w:szCs w:val="36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وقو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Mudir MT"/>
          <w:b/>
          <w:b/>
          <w:bCs/>
          <w:color w:val="FF6600"/>
          <w:sz w:val="36"/>
          <w:sz w:val="36"/>
          <w:szCs w:val="36"/>
          <w:u w:val="single"/>
          <w:rtl w:val="true"/>
        </w:rPr>
        <w:t>يفي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رتي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66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راخي</w:t>
      </w:r>
    </w:p>
    <w:p>
      <w:pPr>
        <w:pStyle w:val="Normal"/>
        <w:ind w:left="746" w:right="90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ج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أمي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حت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جن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ضعف</w:t>
      </w:r>
    </w:p>
    <w:p>
      <w:pPr>
        <w:pStyle w:val="Normal"/>
        <w:ind w:left="746" w:right="90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قو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left"/>
        <w:rPr>
          <w:rFonts w:cs="Diwani Bent;Courier New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أمير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قد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ضعي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قو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نحو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Mudir MT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</w:p>
    <w:p>
      <w:pPr>
        <w:pStyle w:val="Normal"/>
        <w:ind w:left="746" w:right="90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PT Bold Heading;Courier New"/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ind w:left="746" w:right="90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ام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و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ختصا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عمرو</w:t>
      </w:r>
    </w:p>
    <w:p>
      <w:pPr>
        <w:pStyle w:val="Normal"/>
        <w:ind w:left="74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جر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اغ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نيها</w:t>
      </w:r>
    </w:p>
    <w:p>
      <w:pPr>
        <w:pStyle w:val="Normal"/>
        <w:ind w:left="746" w:right="90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صر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ك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ind w:left="746" w:right="900" w:hanging="0"/>
        <w:jc w:val="center"/>
        <w:rPr/>
      </w:pP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ب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عمروٌ</w:t>
      </w:r>
    </w:p>
    <w:p>
      <w:pPr>
        <w:pStyle w:val="Normal"/>
        <w:ind w:left="746" w:right="90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تك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مرو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غرا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حي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امع</w:t>
      </w:r>
    </w:p>
    <w:p>
      <w:pPr>
        <w:pStyle w:val="Normal"/>
        <w:ind w:left="746" w:right="90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تكل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ري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حي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ام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ind w:left="746" w:right="90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مرو</w:t>
      </w:r>
    </w:p>
    <w:p>
      <w:pPr>
        <w:pStyle w:val="Normal"/>
        <w:ind w:left="746" w:right="90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غراض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باحة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746" w:right="900" w:hanging="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Mudi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تمر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عنبا</w:t>
      </w:r>
    </w:p>
    <w:p>
      <w:pPr>
        <w:pStyle w:val="Normal"/>
        <w:ind w:left="746" w:right="90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خيي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ind w:left="746" w:right="900" w:hanging="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Mudi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تزوج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هند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أختها</w:t>
      </w:r>
    </w:p>
    <w:p>
      <w:pPr>
        <w:pStyle w:val="Normal"/>
        <w:ind w:left="746" w:right="900" w:hanging="0"/>
        <w:jc w:val="left"/>
        <w:rPr>
          <w:rFonts w:cs="Mudir MT"/>
          <w:sz w:val="36"/>
          <w:szCs w:val="36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فاء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نحو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ث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تَكَبِّرِينَ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90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Mudi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وذلك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كس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فظ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اغ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يعني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عمر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</w:p>
    <w:p>
      <w:pPr>
        <w:pStyle w:val="Normal"/>
        <w:ind w:left="746" w:right="90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90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9:59:00Z</dcterms:created>
  <dc:creator>ABUMADA</dc:creator>
  <dc:description/>
  <cp:keywords/>
  <dc:language>en-US</dc:language>
  <cp:lastModifiedBy>magdy</cp:lastModifiedBy>
  <dcterms:modified xsi:type="dcterms:W3CDTF">2020-07-20T08:03:00Z</dcterms:modified>
  <cp:revision>21</cp:revision>
  <dc:subject/>
  <dc:title>البلاغة</dc:title>
</cp:coreProperties>
</file>