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بلاغ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ي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اب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ص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[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ط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ر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ب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ط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وط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غلام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تتاب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ر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وط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ت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ض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 xml:space="preserve">الأمر الثاني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 xml:space="preserve">إذ كانت هذه الكلمات فصيحة لكنها إذا ضمت مع كلمات أخرى تنافرت ، وإذا تنافرت أصبحت ثقيلة على السمع ، عسيرة على النطق، كقول الشاعر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قب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رب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مكا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ف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لي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رب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بر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رب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ب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47:00Z</dcterms:created>
  <dc:creator>mohamed awad</dc:creator>
  <dc:description/>
  <cp:keywords/>
  <dc:language>en-US</dc:language>
  <cp:lastModifiedBy>magdy</cp:lastModifiedBy>
  <cp:lastPrinted>2009-06-15T21:09:00Z</cp:lastPrinted>
  <dcterms:modified xsi:type="dcterms:W3CDTF">2020-07-20T10:33:00Z</dcterms:modified>
  <cp:revision>54</cp:revision>
  <dc:subject/>
  <dc:title>بسم الله الرحمن الرحيم </dc:title>
</cp:coreProperties>
</file>