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شرح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بلاغة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Heading3"/>
        <w:ind w:left="0" w:right="0" w:hanging="0"/>
        <w:jc w:val="center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4"/>
        <w:ind w:left="0" w:right="0" w:hanging="0"/>
        <w:jc w:val="center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فائ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اغية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س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دبي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طابي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المت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ال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خ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د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طا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د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ت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عتما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ب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ص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خي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حس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ن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لفظ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ا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ذ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ا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ذ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رأ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و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مث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خ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د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ا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طا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م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تراد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فظ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ضر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عب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فه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فخ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ط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و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ه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ذ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ب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س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 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ت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هد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اه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ت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ص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خي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حس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ب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قائ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أو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ر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ط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وع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ع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حس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فظ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عن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ص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خي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ب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ر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تأو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خل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س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عل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د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خطا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rabic Transparent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eastAsia="Arial Unicode MS"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Arabic Transparent"/>
      <w:b/>
      <w:bCs/>
      <w:sz w:val="40"/>
      <w:szCs w:val="4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57:00Z</dcterms:created>
  <dc:creator>mohamed awad</dc:creator>
  <dc:description/>
  <cp:keywords/>
  <dc:language>en-US</dc:language>
  <cp:lastModifiedBy>magdy</cp:lastModifiedBy>
  <dcterms:modified xsi:type="dcterms:W3CDTF">2020-07-20T10:39:00Z</dcterms:modified>
  <cp:revision>4</cp:revision>
  <dc:subject/>
  <dc:title>بسم الله الرحمن الرحيم </dc:title>
</cp:coreProperties>
</file>