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0000FF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رائض</w:t>
      </w: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أهم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رائض</w:t>
      </w:r>
    </w:p>
    <w:p>
      <w:pPr>
        <w:pStyle w:val="Normal"/>
        <w:ind w:left="566" w:right="162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شروط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إرث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800000"/>
          <w:sz w:val="40"/>
          <w:sz w:val="40"/>
          <w:szCs w:val="40"/>
          <w:u w:val="single"/>
          <w:rtl w:val="true"/>
        </w:rPr>
        <w:t>ــ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0"/>
          <w:sz w:val="40"/>
          <w:szCs w:val="40"/>
          <w:u w:val="single"/>
          <w:rtl w:val="true"/>
        </w:rPr>
        <w:t>أسباب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إرث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ind w:left="566" w:right="162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FF9900"/>
          <w:sz w:val="40"/>
          <w:sz w:val="40"/>
          <w:szCs w:val="40"/>
          <w:u w:val="single"/>
          <w:rtl w:val="true"/>
        </w:rPr>
        <w:t>ـــ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9900"/>
          <w:sz w:val="40"/>
          <w:sz w:val="40"/>
          <w:szCs w:val="40"/>
          <w:u w:val="single"/>
          <w:rtl w:val="true"/>
        </w:rPr>
        <w:t>موانع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9900"/>
          <w:sz w:val="40"/>
          <w:sz w:val="40"/>
          <w:szCs w:val="40"/>
          <w:u w:val="single"/>
          <w:rtl w:val="true"/>
        </w:rPr>
        <w:t>الإرث</w:t>
      </w:r>
      <w:r>
        <w:rPr>
          <w:b/>
          <w:b/>
          <w:bCs/>
          <w:color w:val="FF99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FF0000"/>
          <w:sz w:val="36"/>
          <w:szCs w:val="36"/>
          <w:u w:val="single"/>
        </w:rPr>
      </w:pP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وعل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فرائض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فض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عية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566" w:right="16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حكيم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علم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حاج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ض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قه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ت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ائ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ر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فا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ثم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رائ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صطلا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س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ار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سابا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ف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ون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إ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اري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بط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رو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مو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ورِّ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حقيق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ح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ع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</w:p>
    <w:p>
      <w:pPr>
        <w:pStyle w:val="Normal"/>
        <w:ind w:left="566" w:right="162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حيا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وارث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بعد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حقيقة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أو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حكم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و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rFonts w:cs="PT Bold Heading;Courier New"/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اثنان</w:t>
      </w:r>
    </w:p>
    <w:p>
      <w:pPr>
        <w:pStyle w:val="Normal"/>
        <w:ind w:left="566" w:right="16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إذاً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حقيق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حك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ميراث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حمل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شروط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إرث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علم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بالسبب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قتض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للإرث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ر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أسباب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إرث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كماقال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علماء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ثلاثة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00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أول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كاح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Riyadhiyah;Segoe UI"/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ر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عموم 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6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u w:val="single"/>
          <w:rtl w:val="true"/>
        </w:rPr>
        <w:t>والنبي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ْ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العلم كما أسلفت إذا فهم الإنسان الآيات الواردة في سورة النساء مع 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566" w:right="162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فهم علما كثيرا من علم الفرائض وما زاد على ذلك ممن مسائل  فإنما أخذ عن الصحابة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00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سبب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ثاني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أسباب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إرث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00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سب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ث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كاح</w:t>
      </w:r>
    </w:p>
    <w:p>
      <w:pPr>
        <w:pStyle w:val="Normal"/>
        <w:ind w:left="566" w:right="162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س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00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سبب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ثالث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أسباب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إرث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00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ولاء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800000"/>
          <w:sz w:val="44"/>
          <w:szCs w:val="44"/>
          <w:u w:val="single"/>
        </w:rPr>
      </w:pP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مامعنى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ولاء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ول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لعموم  قول النبي عليه الصلاة والسلام في الصحيحين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ت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تع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عت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نع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</w:p>
    <w:p>
      <w:pPr>
        <w:pStyle w:val="Normal"/>
        <w:ind w:left="566" w:right="1620" w:hanging="0"/>
        <w:jc w:val="center"/>
        <w:rPr/>
      </w:pP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فقد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تتوفر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هذه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أسباب</w:t>
      </w:r>
      <w:r>
        <w:rPr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كاح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نسب</w:t>
      </w:r>
    </w:p>
    <w:p>
      <w:pPr>
        <w:pStyle w:val="Normal"/>
        <w:ind w:left="566" w:right="1620" w:hanging="0"/>
        <w:jc w:val="right"/>
        <w:rPr>
          <w:rFonts w:cs="Diwani Bent;Courier New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ولاء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و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ان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ر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ان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ر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ِ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ind w:left="566" w:right="16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ر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ا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ختلاف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د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قول النبي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جح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 النبي عليه الصلاة والسلام قال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ح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راني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وديا</w:t>
      </w:r>
    </w:p>
    <w:p>
      <w:pPr>
        <w:pStyle w:val="Normal"/>
        <w:ind w:left="566" w:right="162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ه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هود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وج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هود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ب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هودي</w:t>
      </w:r>
    </w:p>
    <w:p>
      <w:pPr>
        <w:pStyle w:val="Normal"/>
        <w:ind w:left="566" w:right="1620" w:hanging="0"/>
        <w:jc w:val="center"/>
        <w:rPr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ع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نصرا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جوسي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بن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ور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Mudir MT"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ا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هو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مور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ا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وا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ر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قت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566" w:right="16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قول النبي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 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)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قت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قت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عم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اتفاق</w:t>
      </w:r>
    </w:p>
    <w:p>
      <w:pPr>
        <w:pStyle w:val="Normal"/>
        <w:ind w:left="566" w:right="162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قت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شب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عم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اتفاق</w:t>
      </w:r>
    </w:p>
    <w:p>
      <w:pPr>
        <w:pStyle w:val="Normal"/>
        <w:ind w:left="566" w:right="162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قت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خطأ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PT Bold Heading;Courier New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rtl w:val="true"/>
        </w:rPr>
        <w:t>الجمه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ر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ِّلا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ه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ه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566" w:right="1620" w:hanging="0"/>
        <w:jc w:val="center"/>
        <w:rPr>
          <w:rFonts w:cs="PT Bold Heading;Courier New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ت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قات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دي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ر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وارث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566" w:right="162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سيأت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يان</w:t>
      </w:r>
    </w:p>
    <w:p>
      <w:pPr>
        <w:pStyle w:val="Normal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5:00Z</dcterms:created>
  <dc:creator>MOHAMMED</dc:creator>
  <dc:description/>
  <cp:keywords/>
  <dc:language>en-US</dc:language>
  <cp:lastModifiedBy>magdy</cp:lastModifiedBy>
  <dcterms:modified xsi:type="dcterms:W3CDTF">2020-07-02T09:13:00Z</dcterms:modified>
  <cp:revision>12</cp:revision>
  <dc:subject/>
  <dc:title/>
</cp:coreProperties>
</file>