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</w:rPr>
        <w:t>17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Normal"/>
        <w:jc w:val="center"/>
        <w:rPr>
          <w:rFonts w:cs="PT Bold Heading;Segoe UI Semilight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</w:rPr>
        <w:t>17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 xml:space="preserve"> ) 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ك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جر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spacing w:lineRule="auto" w:line="360"/>
        <w:jc w:val="center"/>
        <w:rPr>
          <w:rFonts w:cs="PT Bold Heading;Segoe UI Semilight"/>
          <w:color w:val="0000FF"/>
          <w:sz w:val="32"/>
          <w:szCs w:val="32"/>
          <w:u w:val="single"/>
        </w:rPr>
      </w:pPr>
      <w:r>
        <w:rPr>
          <w:rFonts w:cs="PT Bold Heading;Segoe UI Semilight"/>
          <w:vanish/>
          <w:color w:val="0000FF"/>
          <w:sz w:val="32"/>
          <w:sz w:val="32"/>
          <w:szCs w:val="32"/>
          <w:u w:val="single"/>
          <w:rtl w:val="true"/>
        </w:rPr>
        <w:t>أمالأن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spacing w:lineRule="auto" w:line="360"/>
        <w:jc w:val="center"/>
        <w:rPr>
          <w:color w:val="0000FF"/>
          <w:sz w:val="32"/>
          <w:szCs w:val="32"/>
          <w:u w:val="single"/>
        </w:rPr>
      </w:pPr>
      <w:r>
        <w:rPr>
          <w:rFonts w:cs="PT Bold Heading;Segoe UI Semilight"/>
          <w:color w:val="0000FF"/>
          <w:sz w:val="32"/>
          <w:sz w:val="32"/>
          <w:szCs w:val="32"/>
          <w:u w:val="single"/>
          <w:rtl w:val="true"/>
        </w:rPr>
        <w:t>الحج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 w:val="32"/>
          <w:szCs w:val="32"/>
          <w:u w:val="single"/>
          <w:rtl w:val="true"/>
        </w:rPr>
        <w:t>نوعا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spacing w:lineRule="auto" w:line="360"/>
        <w:jc w:val="center"/>
        <w:rPr/>
      </w:pP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نوع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spacing w:lineRule="auto" w:line="360"/>
        <w:jc w:val="center"/>
        <w:rPr/>
      </w:pPr>
      <w:r>
        <w:rPr>
          <w:rFonts w:cs="Times New Roman"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أن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يحجر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عليه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لمصلحة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غيره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كالمفلس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وهو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الذي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زادت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ديونه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على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مال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ويستحب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إعلا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ذلك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ول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حجر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على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ديو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مؤجل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وم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هن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فإ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كانت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ديون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أق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فيلزم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بالسداد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حجر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نوعا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spacing w:lineRule="auto" w:line="360"/>
        <w:jc w:val="center"/>
        <w:rPr>
          <w:rFonts w:cs="Mudir MT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و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spacing w:lineRule="auto" w:line="360"/>
        <w:jc w:val="center"/>
        <w:rPr/>
      </w:pP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فالحجر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لمصلح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نفس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كم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سيأتي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معن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مث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الصغير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ـ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المجنو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ـ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المفرط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،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spacing w:lineRule="auto" w:line="360"/>
        <w:jc w:val="center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ب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spacing w:lineRule="auto" w:line="360"/>
        <w:jc w:val="center"/>
        <w:rPr>
          <w:color w:val="800000"/>
          <w:sz w:val="32"/>
          <w:szCs w:val="32"/>
          <w:u w:val="single"/>
        </w:rPr>
      </w:pP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وأما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النوع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الآخر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وهو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الحجر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لمصلحة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غيره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spacing w:lineRule="auto" w:line="360"/>
        <w:jc w:val="center"/>
        <w:rPr>
          <w:color w:val="800000"/>
          <w:sz w:val="32"/>
          <w:szCs w:val="32"/>
          <w:u w:val="single"/>
        </w:rPr>
      </w:pPr>
      <w:r>
        <w:rPr>
          <w:rFonts w:cs="Times New Roman"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وهو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الحجر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على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 w:val="32"/>
          <w:szCs w:val="32"/>
          <w:u w:val="single"/>
          <w:rtl w:val="true"/>
        </w:rPr>
        <w:t>المفلس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spacing w:lineRule="auto" w:line="360"/>
        <w:jc w:val="center"/>
        <w:rPr>
          <w:rFonts w:cs="PT Bold Heading;Segoe UI Semilight"/>
        </w:rPr>
      </w:pP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ر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ويستحب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إعلا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ذلك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إذ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حجر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علي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حتى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ل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يتورط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أحد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بالتعام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مع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ؤ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FF6600"/>
          <w:sz w:val="32"/>
          <w:szCs w:val="32"/>
          <w:u w:val="single"/>
        </w:rPr>
      </w:pP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مم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يترتب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على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حجر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أمور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منه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;Segoe UI Semilight"/>
          <w:color w:val="800080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منه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800080"/>
          <w:sz w:val="32"/>
          <w:szCs w:val="32"/>
          <w:u w:val="single"/>
          <w:rtl w:val="true"/>
        </w:rPr>
        <w:t>:</w:t>
      </w:r>
      <w:r>
        <w:rPr>
          <w:rFonts w:cs="Diwani Bent;Segoe UI Semilight"/>
          <w:color w:val="80008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عد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تصرف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مال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قدي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والجديد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ه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قب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إقرار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بدي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هذ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ما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وإنم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تعلق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بذمت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فلو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قا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لو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قا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زوج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نقو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زوج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طا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ه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FF6600"/>
          <w:sz w:val="32"/>
          <w:szCs w:val="32"/>
          <w:u w:val="single"/>
        </w:rPr>
      </w:pPr>
      <w:r>
        <w:rPr>
          <w:rFonts w:cs="Times New Roman"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أن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متى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م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علم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أن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سيحجر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علي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فل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يجوز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يتصرف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في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مال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ولو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بالقلي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ت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ه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FF6600"/>
          <w:sz w:val="32"/>
          <w:szCs w:val="32"/>
          <w:u w:val="single"/>
        </w:rPr>
      </w:pP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إ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حجر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علي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يكو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بحكم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حاكم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ويلزم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قاضي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يستجيب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لطلب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غرماء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بالحجر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علي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وكذ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لوطلب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بعض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ه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وجد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عي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مال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عند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فل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أخذ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بدو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حك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حاك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بشروط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ج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ا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ن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فل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ح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ها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ار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993300"/>
          <w:sz w:val="32"/>
          <w:szCs w:val="32"/>
          <w:u w:val="single"/>
        </w:rPr>
      </w:pP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الشروط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الستة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للمسألة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السابقة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ً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كو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مفلس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حياً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ارك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;Segoe UI Semilight"/>
          <w:color w:val="0000FF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بقى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ثمنه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كل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ذم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مفلس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تبقى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عي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كله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ملك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مفلس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;Segoe UI Semilight"/>
          <w:color w:val="0000FF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ع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عد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تغير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سلع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ماء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;Segoe UI Semilight"/>
          <w:color w:val="0000FF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مس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عد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زيادته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بزياد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متصل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دساً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عد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تعلقه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بحق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غير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كم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رهنه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ه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Cs w:val="32"/>
          <w:u w:val="single"/>
          <w:rtl w:val="true"/>
        </w:rPr>
        <w:t xml:space="preserve">[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الأمر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ادس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مم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يترتب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على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الحجر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تنقطع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مطالب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عن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ومنه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تقسي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ثم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مال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قدر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ديون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حال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;Segoe UI Semilight"/>
          <w:color w:val="008000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ؤ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ا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أ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يترك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ماتقوم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ب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معيشت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كمسك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وملبس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ومأك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ونحو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ه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تأخرت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قسم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حتى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ح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دي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مؤج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فيشاركه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صاحب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ه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أن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إذ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سدد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م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علي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م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ديو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نفك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عن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حجر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بل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حكم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حاك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أم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بق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شيء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ف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نفك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بحك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حاك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;Segoe UI Semilight"/>
          <w:color w:val="0000FF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أن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لزم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أخذ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هب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ليسدد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ديون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خوفاً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من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ف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دي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مؤج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ل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يح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بالموت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وينتق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إلى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ذم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ورث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بشرط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يوثقو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بره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محرز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أو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كفي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مليء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وإل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ح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كم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لو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لم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يك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هناك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ورثة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وحكم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الجنو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كحكم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الموت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فيم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سبق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س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س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ا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يرج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اب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قي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جوا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إسقا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جز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لتعجي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ج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سق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;Segoe UI Semilight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حج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لمصلح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نفس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كالحج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صغي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مثلاً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وهن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يحتاج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حك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حاك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والحج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هن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ما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وعل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ذم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بينم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خاص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بالما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66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;Segoe UI Semiligh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;Segoe UI Semilight"/>
        </w:rPr>
      </w:pP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حجر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هن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وهو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حجر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لمصلح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زوج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تلا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يستو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ه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وغير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ضم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Diwani Bent;Segoe UI Semilight"/>
          <w:sz w:val="32"/>
          <w:szCs w:val="32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ينفك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حج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صغي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بلغ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أحس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تصرف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ما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وعلامت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يختب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بلوغ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بحسب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بيئت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يبذل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حرا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م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فائد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يغب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غبناً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فاحشاً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فهذ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راشد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ا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ولو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مستقي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دين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00"/>
          <w:sz w:val="32"/>
          <w:sz w:val="32"/>
          <w:szCs w:val="32"/>
          <w:u w:val="single"/>
          <w:rtl w:val="true"/>
        </w:rPr>
        <w:t>فحينها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00"/>
          <w:sz w:val="32"/>
          <w:sz w:val="32"/>
          <w:szCs w:val="32"/>
          <w:u w:val="single"/>
          <w:rtl w:val="true"/>
        </w:rPr>
        <w:t>يدفع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00"/>
          <w:sz w:val="32"/>
          <w:sz w:val="32"/>
          <w:szCs w:val="32"/>
          <w:u w:val="single"/>
          <w:rtl w:val="true"/>
        </w:rPr>
        <w:t>إليهم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ال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00"/>
          <w:sz w:val="32"/>
          <w:sz w:val="32"/>
          <w:szCs w:val="32"/>
          <w:u w:val="single"/>
          <w:rtl w:val="true"/>
        </w:rPr>
        <w:t>بشهود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00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00"/>
          <w:sz w:val="32"/>
          <w:sz w:val="32"/>
          <w:szCs w:val="32"/>
          <w:u w:val="single"/>
          <w:rtl w:val="true"/>
        </w:rPr>
        <w:t>يحتاج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00"/>
          <w:sz w:val="32"/>
          <w:sz w:val="32"/>
          <w:szCs w:val="32"/>
          <w:u w:val="single"/>
          <w:rtl w:val="true"/>
        </w:rPr>
        <w:t>حكم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00"/>
          <w:sz w:val="32"/>
          <w:sz w:val="32"/>
          <w:szCs w:val="32"/>
          <w:u w:val="single"/>
          <w:rtl w:val="true"/>
        </w:rPr>
        <w:t>والبنت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00"/>
          <w:sz w:val="32"/>
          <w:sz w:val="32"/>
          <w:szCs w:val="32"/>
          <w:u w:val="single"/>
          <w:rtl w:val="true"/>
        </w:rPr>
        <w:t>كالصبي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صحيح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8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;Segoe UI Semiligh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Cs w:val="32"/>
          <w:rtl w:val="true"/>
        </w:rPr>
        <w:t xml:space="preserve">(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وابت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اليتام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حت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بلغ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النكا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ف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آنس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من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رشد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فادفع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إلي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أموال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ية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Cs w:val="32"/>
          <w:rtl w:val="true"/>
        </w:rPr>
        <w:t xml:space="preserve">(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ف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دفع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إلي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أموال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فأشهد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علي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وك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ب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حسيب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ف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ف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ش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فاب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iwani Bent;Segoe UI Semilight"/>
        </w:rPr>
      </w:pP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ب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ب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ح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ق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ب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نس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32"/>
          <w:szCs w:val="32"/>
          <w:u w:val="single"/>
        </w:rPr>
      </w:pP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جنو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ينفك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عن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حج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بزوا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جنو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رشد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والبلوغ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والسفي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يزو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بزوا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سفه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;Segoe UI Semilight"/>
          <w:sz w:val="32"/>
          <w:szCs w:val="32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ف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ب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ح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32"/>
          <w:szCs w:val="32"/>
          <w:u w:val="single"/>
        </w:rPr>
      </w:pPr>
      <w:r>
        <w:rPr>
          <w:rFonts w:cs="Times New Roman"/>
          <w:b/>
          <w:bCs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يتول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ما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هؤلاء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ثلاث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6600"/>
          <w:sz w:val="32"/>
          <w:szCs w:val="32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أب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وصي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سائ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عصب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بشرط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عدال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والرش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زا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وصف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هؤلاء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عا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فالحاك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يتول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مال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66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;Segoe UI Semilight"/>
          <w:sz w:val="32"/>
          <w:szCs w:val="32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PT Bold Heading;Segoe UI Semiligh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ش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;Segoe UI Semilight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ر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ف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زا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ل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فق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عتا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ض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زياد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;Segoe UI Semiligh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يبي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ل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يشتر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لنفس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هؤلا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م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32"/>
          <w:szCs w:val="32"/>
          <w:u w:val="single"/>
        </w:rPr>
      </w:pP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يستحب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يتج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بأمواله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مجاناً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والربح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له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دفع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لم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ظ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أن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أمي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فخا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يضم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66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;Segoe UI Semilight"/>
          <w:sz w:val="32"/>
          <w:szCs w:val="32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جتهد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إ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PT Bold Heading;Segoe UI Semilight"/>
        </w:rPr>
      </w:pPr>
      <w:r>
        <w:rPr>
          <w:rFonts w:cs="Times New Roman"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فه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يأخذ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أجرة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؟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أو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قا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إ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ولدي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سيتجر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به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ه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يأخذ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أجرة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ولذ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قا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بعض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علماء</w:t>
      </w:r>
      <w:r>
        <w:rPr>
          <w:rFonts w:cs="PT Bold Heading;Segoe UI Semilight"/>
          <w:color w:val="FF6600"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ه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عقار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للضرور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للغبط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ب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لغي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ضرور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فالقو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ل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يمين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;Segoe UI Semiligh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rtl w:val="true"/>
        </w:rPr>
        <w:t>ول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دار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ض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ثم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ث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ق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بار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PT Bold Heading;Segoe UI Semilight"/>
        </w:rPr>
      </w:pPr>
      <w:r>
        <w:rPr>
          <w:rFonts w:cs="Times New Roman"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فالعقار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مبارك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ق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يهلكون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yellow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غ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فالقو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قو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يأك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ولي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بالمعروف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بأق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أمري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أجر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مث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قد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حاج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يلز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رد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اغتن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مستح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يشترط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تقدي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حاك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للأجر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ول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غنياً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أ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أك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ما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ابن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بشروط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  <w:t xml:space="preserve">(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تأكلو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إسراف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وبدار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يكبر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غني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فليستعف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فقير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فليأ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بالمعرو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ف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غ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FF6600"/>
          <w:sz w:val="32"/>
          <w:szCs w:val="32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لك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يستحب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ل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يرد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إ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شاء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PT Bold Heading;Segoe UI Semilight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و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شترط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تقدير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حاك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للأجر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وإنم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هو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على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حسب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م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اقتضا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العرف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للمرأ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تتصدق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ما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زوجه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بالمعرو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عاد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اضطربت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عاد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منع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أوشك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رضا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ويقاس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خ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م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;Segoe UI Semilight"/>
          <w:sz w:val="32"/>
          <w:szCs w:val="32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ح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مرئ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س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ط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نف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ثم</w:t>
      </w:r>
      <w:r>
        <w:rPr>
          <w:rFonts w:cs="PT Bold Heading;Segoe UI Semiligh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rFonts w:cs="Times New Roman"/>
          <w:b/>
          <w:bCs/>
          <w:color w:val="9933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جمع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أحاديث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2"/>
          <w:sz w:val="32"/>
          <w:szCs w:val="32"/>
          <w:u w:val="single"/>
          <w:rtl w:val="true"/>
        </w:rPr>
        <w:t>يقال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أصل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تحريم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2"/>
          <w:sz w:val="32"/>
          <w:szCs w:val="32"/>
          <w:u w:val="single"/>
          <w:rtl w:val="true"/>
        </w:rPr>
        <w:t>ماجرت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عادة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قت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ضط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ع</w:t>
      </w:r>
    </w:p>
    <w:p>
      <w:pPr>
        <w:pStyle w:val="Normal"/>
        <w:spacing w:lineRule="auto" w:line="360"/>
        <w:jc w:val="center"/>
        <w:rPr>
          <w:rFonts w:cs="PT Bold Heading;Segoe UI Semilight"/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يافل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;Segoe UI Semilight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PT Bold Heading;Segoe UI Semilight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ُ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qFormat/>
    <w:rPr>
      <w:rFonts w:cs="Arabic Transparent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40:00Z</dcterms:created>
  <dc:creator>pc</dc:creator>
  <dc:description/>
  <cp:keywords/>
  <dc:language>en-US</dc:language>
  <cp:lastModifiedBy>E T C</cp:lastModifiedBy>
  <dcterms:modified xsi:type="dcterms:W3CDTF">2022-01-05T23:26:00Z</dcterms:modified>
  <cp:revision>20</cp:revision>
  <dc:subject/>
  <dc:title>  باب أحكام الحجر </dc:title>
</cp:coreProperties>
</file>