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bidi="ar-EG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-EG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قدمة علم الفقه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ضيلة الشيخ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</w:t>
      </w:r>
    </w:p>
    <w:p>
      <w:pPr>
        <w:pStyle w:val="Heading"/>
        <w:spacing w:lineRule="auto" w:line="276"/>
        <w:ind w:left="0" w:right="0" w:firstLine="42"/>
        <w:jc w:val="center"/>
        <w:rPr/>
      </w:pPr>
      <w:bookmarkStart w:id="0" w:name="_Hlk122421176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شرع بعون من الله في شرح هذا المختصر في فقه العبادات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حرصت أن أجمع غالب المسائل التي يحتاج إليها طالب العلم في فقه العبادات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المسائل هي مسائل مختصرة اُقتصر فيها على ما ترجح لدينا من أقوال العلماء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مشيئة من الله نشرع في شرح هذه المسائ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0" w:right="0" w:firstLine="42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بل الشروع فيها نحن بصدد الحديث عن عل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ن علوم الشريعة وهو علم الفق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معنى الفقه؟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فقه لغ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مته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عز وجل في قصة شع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قال له ق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الُواْ يَا شُعَيْبُ مَا نَفْقَهُ كَثِيراً مِّمَّا تَقُولُ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نف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ا مما تقول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إِن مِّن شَيْءٍ إِلاَّ يُسَبِّحُ بِحَمْدَهِ وَلَـكِن لاَّ تَفْقَهُونَ تَسْبِيحَهُم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فهمون تسبيح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آيات في هذا المعنى كثي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</w:t>
      </w:r>
    </w:p>
    <w:p>
      <w:pPr>
        <w:pStyle w:val="Heading"/>
        <w:spacing w:lineRule="auto" w:line="276"/>
        <w:ind w:left="0" w:right="0" w:firstLine="42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تعريف الفقه اصطلاح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هو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عرف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أحكا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عملية بأدلتها التفصيلية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عرفة الأحكام العملية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حكام العقائد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عني أن الأحكام العقائدية ليست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فقه، كلا، بل هي أعظ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الفقه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يسميها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ئم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قه الأكب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فق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ا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أحاديث الم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الأحكام العقائد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عملية أي الفرع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أثنى النبي عليه الصلاة والسلام على الفق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أحاديث كثيرة 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ق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 المحمود في الأحاديث؟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993300"/>
          <w:sz w:val="30"/>
          <w:szCs w:val="30"/>
        </w:rPr>
      </w:pPr>
      <w:r>
        <w:rPr>
          <w:rFonts w:eastAsia="Arial" w:cs="Arial" w:ascii="Arial" w:hAnsi="Arial"/>
          <w:color w:val="9933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وعا الفقه</w:t>
      </w: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يتع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عقائد وما يتعلق بالأحكام العملية</w:t>
      </w:r>
    </w:p>
    <w:p>
      <w:pPr>
        <w:pStyle w:val="Heading"/>
        <w:spacing w:lineRule="auto" w:line="276"/>
        <w:ind w:left="0" w:right="0" w:firstLine="42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بين هذه الأحاديث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0" w:firstLine="42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او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ن يرد الله به خيرا يفقهه في الدين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وله عليه الصلاة والسلام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ذلك 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 فقُه في دين الل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حاديث كثيرة في بيان فضل الفق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عرفة الأحكام العملية بأدلتها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حك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قه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ليل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 عالما بالأحكام العملية دو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ه بالدليل وهذا مدعى والمسمى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ف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ق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دون أن يعرف الأدلة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تقلي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دث عنه الأصوليون في أصول الفقه وأفردوا له بابا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 يكون في علم أصول الفقه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حكمه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تصر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ول شيخ الإ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تقليد بمنزلة الميتة لا يجوز أ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إلا عند الضرورة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لاف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قولن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عرفة الأحكام العملية بأدلتها التفصيلي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 ال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جمال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تحدث الفقهاء عن الأدلة الإجمال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ما الأدلة الإجمالي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ى بها 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ول الفق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0" w:right="0" w:firstLine="42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ه إمرا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سريعة على هذا التعريف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bookmarkStart w:id="1" w:name="_Hlk12242117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</w:t>
      </w:r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2:00Z</dcterms:created>
  <dc:creator>ابومشاري</dc:creator>
  <dc:description/>
  <cp:keywords/>
  <dc:language>en-US</dc:language>
  <cp:lastModifiedBy>user</cp:lastModifiedBy>
  <dcterms:modified xsi:type="dcterms:W3CDTF">2022-12-20T06:33:00Z</dcterms:modified>
  <cp:revision>6</cp:revision>
  <dc:subject/>
  <dc:title/>
</cp:coreProperties>
</file>