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داو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داء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ذكر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دو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نداء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أ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دد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ثمان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عيد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فالذي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ينادى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به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للقريب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قريب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ب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إ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سمع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ئل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أزيد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م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زيدُ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زيد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highlight w:val="yellow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وليعلم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ل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Old Antic Decorative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56"/>
          <w:sz w:val="56"/>
          <w:szCs w:val="56"/>
          <w:rtl w:val="true"/>
        </w:rPr>
        <w:t>الل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يصح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و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rtl w:val="true"/>
        </w:rPr>
        <w:t>اللهم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نح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هم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بعي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عتبا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ا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ز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ز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شتغ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م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ج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يا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ج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شاعر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سكا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نعما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آرا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يقن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 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أنك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ب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لب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سكان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شتغ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أ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ض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حيث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أص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ك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نز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ري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ز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ع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ع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ت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ناد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مث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و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لايَ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ع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ز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نز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ز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ز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احتق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اه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بإمكا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ل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ل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ا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عيد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عتبارا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رى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9:00Z</dcterms:created>
  <dc:creator>ABUMADA</dc:creator>
  <dc:description/>
  <cp:keywords/>
  <dc:language>en-US</dc:language>
  <cp:lastModifiedBy>magdy</cp:lastModifiedBy>
  <dcterms:modified xsi:type="dcterms:W3CDTF">2020-07-22T08:51:00Z</dcterms:modified>
  <cp:revision>7</cp:revision>
  <dc:subject/>
  <dc:title/>
</cp:coreProperties>
</file>