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;Courier New"/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نداء</w:t>
      </w:r>
    </w:p>
    <w:p>
      <w:pPr>
        <w:pStyle w:val="Normal"/>
        <w:jc w:val="center"/>
        <w:rPr>
          <w:rFonts w:cs="Simple Bold Jut Out;Courier New"/>
          <w:color w:val="FF0000"/>
          <w:sz w:val="36"/>
          <w:szCs w:val="36"/>
          <w:u w:val="single"/>
        </w:rPr>
      </w:pP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Cs w:val="36"/>
          <w:u w:val="single"/>
          <w:rtl w:val="true"/>
        </w:rPr>
        <w:t>:</w:t>
      </w:r>
      <w:r>
        <w:rPr>
          <w:rFonts w:cs="Simple Bold Jut Out;Courier New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Simple Bold Jut Out;Courier New"/>
          <w:color w:val="0000FF"/>
          <w:sz w:val="36"/>
          <w:szCs w:val="36"/>
          <w:u w:val="single"/>
        </w:rPr>
      </w:pP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>
          <w:rFonts w:cs="Simple Bold Jut Out;Courier New"/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highlight w:val="yellow"/>
          <w:u w:val="single"/>
          <w:rtl w:val="true"/>
        </w:rPr>
        <w:t>الفائدة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highlight w:val="yellow"/>
          <w:u w:val="single"/>
          <w:rtl w:val="true"/>
        </w:rPr>
        <w:t>البلاغية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highlight w:val="yellow"/>
          <w:u w:val="single"/>
          <w:rtl w:val="true"/>
        </w:rPr>
        <w:t>لهذا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highlight w:val="yellow"/>
          <w:u w:val="single"/>
          <w:rtl w:val="true"/>
        </w:rPr>
        <w:t>اليوم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rFonts w:cs="Simple Bold Jut Out;Courier New"/>
          <w:color w:val="0000FF"/>
          <w:sz w:val="36"/>
          <w:szCs w:val="36"/>
          <w:u w:val="single"/>
        </w:rPr>
      </w:pP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ماز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النداء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إنشاء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ن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قيض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بر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الكلا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ن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ه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بلاغ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خب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إنش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ض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از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ن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إن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مس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و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ميعها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ميعها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عن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ن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استفهام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تم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هن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Old Antic Decorative;Courier New"/>
        </w:rPr>
      </w:pPr>
      <w:r>
        <w:rPr>
          <w:rFonts w:cs="Old Antic Decorative;Courier New"/>
          <w:b/>
          <w:b/>
          <w:bCs/>
          <w:sz w:val="56"/>
          <w:sz w:val="56"/>
          <w:szCs w:val="56"/>
          <w:highlight w:val="yellow"/>
          <w:rtl w:val="true"/>
        </w:rPr>
        <w:t>الن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سبق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عن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بيا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نداء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تك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قب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خاط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اب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ع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ادي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ن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ك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ع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كذلك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ع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تف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مني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ذلك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قع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ناك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قع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أص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أن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النداء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هو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تك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قب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خاط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اب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ع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ادي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ن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حس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ائ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م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ث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ه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واق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رءو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صوص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آث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ي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Old Antic Decorative;Courier New"/>
          <w:b/>
          <w:b/>
          <w:bCs/>
          <w:sz w:val="56"/>
          <w:szCs w:val="56"/>
          <w:u w:val="single"/>
        </w:rPr>
      </w:pPr>
      <w:r>
        <w:rPr>
          <w:rFonts w:cs="Old Antic Decorative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إذاً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Old Antic Decorative;Courier New"/>
          <w:b/>
          <w:bCs/>
          <w:sz w:val="56"/>
          <w:szCs w:val="5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نداء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خرج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عنا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أصل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أغراض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فه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حسب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قرائ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بينه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إغراء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أ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د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علم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علم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غر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ج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حر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فهن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حرف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نداء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قص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اد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صد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غر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حث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م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أغراض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highlight w:val="yellow"/>
          <w:u w:val="single"/>
          <w:rtl w:val="true"/>
        </w:rPr>
        <w:t>الاستغاثة</w:t>
      </w:r>
      <w:r>
        <w:rPr>
          <w:b/>
          <w:b/>
          <w:bCs/>
          <w:color w:val="0000FF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4"/>
          <w:szCs w:val="44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جت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ي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ر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ستغ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غ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جت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ض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ي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أغراض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ت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يخرج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به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نداء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عنا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أصل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highlight w:val="yellow"/>
          <w:u w:val="single"/>
          <w:rtl w:val="true"/>
        </w:rPr>
        <w:t>الندبة</w:t>
      </w:r>
      <w:r>
        <w:rPr>
          <w:b/>
          <w:b/>
          <w:bCs/>
          <w:color w:val="0000FF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4"/>
          <w:szCs w:val="44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ل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مثل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كثير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ك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بينه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قو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شاعر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واعجب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دع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فض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اق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                            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سف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ق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اضل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د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ك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ل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فكيف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تتغير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الموازين</w:t>
      </w:r>
      <w:r>
        <w:rPr>
          <w:rFonts w:cs="DecoType Naskh;Courier New"/>
          <w:b/>
          <w:bCs/>
          <w:sz w:val="56"/>
          <w:szCs w:val="5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لناق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دع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ض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فاض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دع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ق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رأسا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رج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ندب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متوج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متفج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رأسا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متوج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أم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تفجع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عليه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بتا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ش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هل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بت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غراض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highlight w:val="yellow"/>
          <w:u w:val="single"/>
          <w:rtl w:val="true"/>
        </w:rPr>
        <w:t>الاختصاص</w:t>
      </w:r>
      <w:r>
        <w:rPr>
          <w:b/>
          <w:b/>
          <w:bCs/>
          <w:color w:val="0000FF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4"/>
          <w:szCs w:val="44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اختصا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ف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تواض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ظاه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م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مث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خر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كر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جل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ثا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تواضع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ن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فق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ي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ي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رجل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أغراض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ت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يخرج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ه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نداء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عنا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أصل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عج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قو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ك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رج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ري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أ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ر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ناد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ر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ع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ر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منه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highlight w:val="yellow"/>
          <w:u w:val="single"/>
          <w:rtl w:val="true"/>
        </w:rPr>
        <w:t>التحسر</w:t>
      </w:r>
      <w:r>
        <w:rPr>
          <w:b/>
          <w:b/>
          <w:bCs/>
          <w:color w:val="0000FF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4"/>
          <w:szCs w:val="44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ف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ي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ي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ليتن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كن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تراب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تعلمو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ح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غرا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حس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ي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خ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غرا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خ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ث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غراض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خ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كتف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ط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ي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صو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ق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ارج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غ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ج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داء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04:00Z</dcterms:created>
  <dc:creator>ABUMADA</dc:creator>
  <dc:description/>
  <cp:keywords/>
  <dc:language>en-US</dc:language>
  <cp:lastModifiedBy>magdy</cp:lastModifiedBy>
  <dcterms:modified xsi:type="dcterms:W3CDTF">2020-07-22T08:51:00Z</dcterms:modified>
  <cp:revision>6</cp:revision>
  <dc:subject/>
  <dc:title/>
</cp:coreProperties>
</file>