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e Bold Jut Out;Courier New"/>
        </w:rPr>
      </w:pPr>
      <w:r>
        <w:rPr>
          <w:rFonts w:cs="Simple Bold Jut Out;Courier New"/>
          <w:color w:val="FF0000"/>
          <w:sz w:val="36"/>
          <w:sz w:val="36"/>
          <w:szCs w:val="36"/>
          <w:u w:val="single"/>
          <w:rtl w:val="true"/>
        </w:rPr>
        <w:t>البلاغ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color w:val="0000FF"/>
          <w:sz w:val="36"/>
          <w:szCs w:val="36"/>
          <w:u w:val="single"/>
        </w:rPr>
      </w:pPr>
      <w:r>
        <w:rPr>
          <w:rFonts w:cs="PT Simple Bold Ruled;Courier New"/>
          <w:color w:val="0000FF"/>
          <w:sz w:val="36"/>
          <w:sz w:val="36"/>
          <w:szCs w:val="36"/>
          <w:u w:val="single"/>
          <w:rtl w:val="true"/>
        </w:rPr>
        <w:t>فضيلة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color w:val="0000FF"/>
          <w:sz w:val="36"/>
          <w:sz w:val="36"/>
          <w:szCs w:val="36"/>
          <w:u w:val="single"/>
          <w:rtl w:val="true"/>
        </w:rPr>
        <w:t>الشيخ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PT Simple Bold Ruled;Courier New"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color w:val="0000FF"/>
          <w:sz w:val="36"/>
          <w:sz w:val="36"/>
          <w:szCs w:val="36"/>
          <w:u w:val="single"/>
          <w:rtl w:val="true"/>
        </w:rPr>
        <w:t>مسفر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color w:val="0000FF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ذك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إن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نو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بلاغي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ن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سب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ع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ز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ع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بلا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عان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يان</w:t>
      </w:r>
    </w:p>
    <w:p>
      <w:pPr>
        <w:pStyle w:val="Normal"/>
        <w:jc w:val="right"/>
        <w:rPr>
          <w:rFonts w:cs="PT Bold Heading;Courier New"/>
        </w:rPr>
      </w:pPr>
      <w:r>
        <w:rPr>
          <w:rFonts w:cs="PT Bold Heading;Courier New"/>
          <w:b/>
          <w:b/>
          <w:bCs/>
          <w:color w:val="00B050"/>
          <w:sz w:val="36"/>
          <w:sz w:val="36"/>
          <w:szCs w:val="36"/>
          <w:u w:val="single"/>
          <w:rtl w:val="true"/>
        </w:rPr>
        <w:t>علم</w:t>
      </w:r>
      <w:r>
        <w:rPr>
          <w:b/>
          <w:b/>
          <w:bCs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B050"/>
          <w:sz w:val="36"/>
          <w:sz w:val="36"/>
          <w:szCs w:val="36"/>
          <w:u w:val="single"/>
          <w:rtl w:val="true"/>
        </w:rPr>
        <w:t>البديع</w:t>
      </w:r>
      <w:r>
        <w:rPr>
          <w:b/>
          <w:b/>
          <w:bCs/>
          <w:color w:val="00B05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ق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ض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لاز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ع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عل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المعان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يترك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أمر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مسن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ومسن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إليه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المسن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حكو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ه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مسن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ي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PT Bold Heading;Courier New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حكو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فحدي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س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حك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س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وجو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د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ر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ذ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ذفه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ثل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ٌ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أ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حك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حك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ال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إذاً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س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حك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ق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سند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ئ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قام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ر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وجو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س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نحذ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ال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س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ب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د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ر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ذ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و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ر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ذ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يب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أغر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ر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ذ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يب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أغراض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غر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ث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ن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شيئ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إذاً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بق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ن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ي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جو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رين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ذ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إشك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ذلك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كن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ق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أغرا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غراض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لذذ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ذكر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س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س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المس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للتلذ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غرا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أكي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همي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ي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تحقق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م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b/>
          <w:b/>
          <w:bCs/>
          <w:sz w:val="36"/>
          <w:szCs w:val="36"/>
          <w:u w:val="single"/>
        </w:rPr>
      </w:pPr>
      <w:r>
        <w:rPr>
          <w:rFonts w:cs="PT Bold Heading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  <w:u w:val="single"/>
        </w:rPr>
      </w:pPr>
      <w:r>
        <w:rPr>
          <w:rFonts w:cs="Mudir MT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ق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DecoType Naskh;Courier New"/>
          <w:b/>
          <w:b/>
          <w:bCs/>
          <w:color w:val="0000FF"/>
          <w:sz w:val="52"/>
          <w:szCs w:val="52"/>
        </w:rPr>
      </w:pPr>
      <w:r>
        <w:rPr>
          <w:rFonts w:cs="DecoType Naskh;Courier New"/>
          <w:b/>
          <w:bCs/>
          <w:color w:val="0000FF"/>
          <w:sz w:val="52"/>
          <w:szCs w:val="52"/>
          <w:rtl w:val="true"/>
        </w:rPr>
        <w:t>{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rtl w:val="true"/>
        </w:rPr>
        <w:t>أُوْلَـئِكَ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rtl w:val="true"/>
        </w:rPr>
        <w:t>عَلَى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rtl w:val="true"/>
        </w:rPr>
        <w:t>هُدًى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rtl w:val="true"/>
        </w:rPr>
        <w:t>مِّن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rtl w:val="true"/>
        </w:rPr>
        <w:t>رَّبِّهِمْ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rtl w:val="true"/>
        </w:rPr>
        <w:t>وَأُوْلَـئِكَ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rtl w:val="true"/>
        </w:rPr>
        <w:t>هُمُ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rtl w:val="true"/>
        </w:rPr>
        <w:t>الْمُفْلِحُونَ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0000FF"/>
          <w:sz w:val="52"/>
          <w:szCs w:val="52"/>
          <w:rtl w:val="true"/>
        </w:rPr>
        <w:t>}</w:t>
      </w:r>
      <w:r>
        <w:rPr>
          <w:rFonts w:cs="DecoType Naskh;Courier New"/>
          <w:b/>
          <w:b/>
          <w:bCs/>
          <w:color w:val="0000FF"/>
          <w:sz w:val="52"/>
          <w:sz w:val="52"/>
          <w:szCs w:val="52"/>
          <w:rtl w:val="true"/>
        </w:rPr>
        <w:t>البقرة</w:t>
      </w:r>
      <w:r>
        <w:rPr>
          <w:rFonts w:cs="DecoType Naskh;Courier New"/>
          <w:b/>
          <w:bCs/>
          <w:color w:val="0000FF"/>
          <w:sz w:val="52"/>
          <w:szCs w:val="52"/>
        </w:rPr>
        <w:t>5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تأك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حق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ه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فل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غرا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Simple Bold Ruled;Courier New"/>
          <w:b/>
          <w:b/>
          <w:bCs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</w:t>
      </w:r>
    </w:p>
    <w:p>
      <w:pPr>
        <w:pStyle w:val="Normal"/>
        <w:jc w:val="center"/>
        <w:rPr>
          <w:rFonts w:cs="PT Simple Bold Ruled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طو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كلا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ضع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ه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ام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Simple Bold Ruled;Courier New"/>
          <w:b/>
          <w:b/>
          <w:bCs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Mudir MT"/>
        </w:rPr>
      </w:pP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كري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شجاع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ق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نت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غا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س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فهم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ت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لأ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شك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ر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مدوح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غرا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Simple Bold Ruled;Courier New"/>
          <w:b/>
          <w:b/>
          <w:bCs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هان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Simple Bold Ruled;Courier New"/>
          <w:b/>
          <w:b/>
          <w:bCs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ز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فيج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ز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ج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كفى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غرا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Simple Bold Ruled;Courier New"/>
          <w:b/>
          <w:b/>
          <w:bCs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عظي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Simple Bold Ruled;Courier New"/>
          <w:b/>
          <w:b/>
          <w:bCs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غراض</w:t>
      </w:r>
      <w:r>
        <w:rPr>
          <w:rFonts w:cs="PT Simple Bold Ruled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Simple Bold Ruled;Courier New"/>
          <w:b/>
          <w:b/>
          <w:bCs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يا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غباو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ائل</w:t>
      </w:r>
    </w:p>
    <w:p>
      <w:pPr>
        <w:pStyle w:val="Normal"/>
        <w:jc w:val="center"/>
        <w:rPr>
          <w:rFonts w:cs="PT Simple Bold Ruled;Courier New"/>
          <w:b/>
          <w:b/>
          <w:bCs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ش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ما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ف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كذا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PT Simple Bold Ruled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ج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غر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ذك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غرا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سلف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غر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سي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أ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د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س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وجو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د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ر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ذ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حذ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ب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قر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أغر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ي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ذك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PT Simple Bold Ruled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Simple Bold Ruled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Mudir MT"/>
          <w:b/>
          <w:b/>
          <w:bCs/>
          <w:color w:val="0000FF"/>
          <w:sz w:val="36"/>
          <w:szCs w:val="36"/>
          <w:u w:val="single"/>
        </w:rPr>
      </w:pPr>
      <w:r>
        <w:rPr>
          <w:rFonts w:cs="Mudir MT"/>
          <w:b/>
          <w:bCs/>
          <w:color w:val="0000FF"/>
          <w:sz w:val="36"/>
          <w:szCs w:val="36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29:00Z</dcterms:created>
  <dc:creator>ABUMADA</dc:creator>
  <dc:description/>
  <cp:keywords/>
  <dc:language>en-US</dc:language>
  <cp:lastModifiedBy>magdy</cp:lastModifiedBy>
  <dcterms:modified xsi:type="dcterms:W3CDTF">2020-07-22T10:01:00Z</dcterms:modified>
  <cp:revision>8</cp:revision>
  <dc:subject/>
  <dc:title/>
</cp:coreProperties>
</file>